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708" w:firstLine="708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к Распоряжению Мэра ЗАТО Северск   ___</w:t>
      </w:r>
      <w:r>
        <w:rPr>
          <w:sz w:val="28"/>
          <w:szCs w:val="28"/>
          <w:u w:val="single"/>
        </w:rPr>
        <w:t>15.05.2012</w:t>
      </w:r>
      <w:r>
        <w:rPr>
          <w:sz w:val="28"/>
          <w:szCs w:val="28"/>
        </w:rPr>
        <w:t>___№____</w:t>
      </w:r>
      <w:r>
        <w:rPr>
          <w:sz w:val="28"/>
          <w:szCs w:val="28"/>
          <w:u w:val="single"/>
        </w:rPr>
        <w:t>90 рм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 публичных слушаний в городском округе ЗАТО Северск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 по проекту  решения Думы ЗАТО Северс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 з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 обсуждения:  проект  решения Думы ЗАТО Северск «Об утверждении годового отчета об исполнении бюджета ЗАТО Северск за 2011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 для проведения публичных слушаний: ст. 20 Устава ЗАТО Северск; Положение о  публичных слушаниях в городском округе ЗАТО Северск Томской области, утвержденное Решением Думы ЗАТО Северск  от 26.01.2006 № 8/2; </w:t>
      </w:r>
      <w:r>
        <w:rPr>
          <w:rFonts w:cs="Times New Roman" w:ascii="Times New Roman" w:hAnsi="Times New Roman"/>
          <w:sz w:val="28"/>
          <w:szCs w:val="28"/>
        </w:rPr>
        <w:t>Положение о бюджетном процессе в ЗАТО Северск, утвержденное Решением Думы ЗАТО Северск от 29.09.2011 № 17/4; Решение Думы ЗАТО Северск от 26.04.2012 № 25/2 «</w:t>
      </w:r>
      <w:r>
        <w:rPr>
          <w:sz w:val="28"/>
        </w:rPr>
        <w:t>О назнач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городском округе  ЗАТО  Северск Томской области по проекту решения Думы ЗАТО Северск «Об утверждении годового отчета об исполнении бюджета ЗАТО Северск за 2011 год».</w:t>
      </w:r>
    </w:p>
    <w:p>
      <w:pPr>
        <w:pStyle w:val="Normal"/>
        <w:tabs>
          <w:tab w:val="clear" w:pos="708"/>
          <w:tab w:val="left" w:pos="720" w:leader="none"/>
        </w:tabs>
        <w:ind w:left="-181" w:hanging="0"/>
        <w:rPr/>
      </w:pPr>
      <w:r>
        <w:rPr>
          <w:sz w:val="28"/>
          <w:szCs w:val="28"/>
        </w:rPr>
        <w:tab/>
        <w:t xml:space="preserve">Инициатор  проведения публичных слушаний:  </w:t>
      </w:r>
      <w:r>
        <w:rPr>
          <w:sz w:val="28"/>
        </w:rPr>
        <w:t>Дума ЗАТО Север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ветственный за проведение  публичных слушаний:  постоянный бюджетно-финансовый комитет Думы ЗАТО Северск. </w:t>
        <w:tab/>
        <w:t xml:space="preserve">Председательствующий на публичных слушаниях: Власов Александр Юрьевич, заместитель Председателя Думы ЗАТО Севе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проведения: 11 мая 2012 года с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 проведения: большой  зал Думы и Администрации ЗАТО Северск,   г. Северск, пр. Коммунистический, д.5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ая  публ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ов публичных слушаний с целью информирования  населения ЗАТО Северск: газета «Диалог» № 17 (1132)  от 27.04.20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материалы размещены на официальном сайте Думы ЗАТО Северск  (</w:t>
      </w:r>
      <w:hyperlink r:id="rId2">
        <w:r>
          <w:rPr>
            <w:rStyle w:val="InternetLink"/>
            <w:sz w:val="28"/>
            <w:szCs w:val="28"/>
          </w:rPr>
          <w:t>duma-seversk.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приглашенных на слушания – 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граждан, принявших участие в слушаниях - 5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участников слушаний, высказавших  предложения, замечания по представленному проекту  -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предложений, представленных в письменном виде (без выступлений) – 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ставленных протоколов публичных слушаний -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открыл и приветствовал участников заместитель Председателя Думы ЗАТО Северск А.Ю. Власов. Он ознакомил присутствующих с повесткой дня и регламентом проведения публичных слушаний. </w:t>
      </w:r>
    </w:p>
    <w:p>
      <w:pPr>
        <w:pStyle w:val="12"/>
        <w:ind w:firstLine="709"/>
        <w:rPr/>
      </w:pPr>
      <w:r>
        <w:rPr>
          <w:sz w:val="28"/>
          <w:szCs w:val="28"/>
        </w:rPr>
        <w:t>С докладом  выступила заместитель Главы Администрации ЗАТО Северск по экономике и финансам Т.Ф.Конькова, которая огласила основные параметры бюджета ЗАТО Северск</w:t>
      </w:r>
      <w:r>
        <w:rPr>
          <w:rFonts w:cs="Times New Roman" w:ascii="Times New Roman" w:hAnsi="Times New Roman"/>
          <w:sz w:val="28"/>
          <w:szCs w:val="28"/>
        </w:rPr>
        <w:t xml:space="preserve"> 2011 года. В докладе отметила, что доходы бюджета поступило 2 866,1 млн.руб., это 100,7% к плановому значению и почти на 24 млн.руб. (около 1%) превышает объем поступлений доходов в бюджет предшествующего отчетному 2010 года.</w:t>
      </w:r>
    </w:p>
    <w:p>
      <w:pPr>
        <w:pStyle w:val="3"/>
        <w:spacing w:before="0" w:after="0"/>
        <w:ind w:right="55" w:firstLine="708"/>
        <w:jc w:val="both"/>
        <w:rPr/>
      </w:pPr>
      <w:r>
        <w:rPr>
          <w:sz w:val="28"/>
          <w:szCs w:val="28"/>
        </w:rPr>
        <w:t xml:space="preserve">В 2011 году расходы бюджета ЗАТО Северск составили 2 763,6 млн.руб. или 97,5% к уровню предшествующего 2010 года. В абсолютной величине сокращение составило  71,4 млн.руб. Профицит составил - 102,5 млн.руб.  </w:t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ладчик отметил опережающие темпы поступления доходов в бюджет ЗАТО Северск. При исполнении бюджета сформировались остатки средств на едином счете бюджета ЗАТО Северск в сумме 174,7 млн.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оритетов для Администрации ЗАТО Северск выделе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устойчивости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новых форм оказания и финансового обеспечения муниципальных услуг, инструментов нормативного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реализация мероприятий по энергосбережению и повышению энергетической  эффективност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тимизация функций муниципального управления; сокращение затрат на исполнение отдельных расходных обяза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содокладом выступила Н.М. Зубкова, председатель бюджетно-финансового комитета Думы ЗАТО Северск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Докладчик отметил, что собственные доходы бюджета увеличились, при этом сумма межбюджетных трансфертов уменьшилас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екомендовала Администрации ЗАТО Северс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ать Положение о порядке управления пакетами акций (долей), закрепленными в муниципальной собственно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организовать работу по определению долей в праве собственности на земельные участки под многоквартирными дома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ересмотреть ставки налога на земли, занятые гаражами гражда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дифференциацию ставок налога на имущество физических лиц в зависимости от характера использования имущества (в личных целях, в целях предпринимательской деятельности, использование определенными категориями граждан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льготы с применением пониженных ставок для малоимущих граждан ЗАТО Северск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овысить ставки налога на имущество физических лиц для нежилых помещений суммарной инвентаризационной стоимостью свыше 500 тыс. руб. до максимально допустимого уровня (2%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начать работу в части пополнения бюджета ЗАТО Северск за счет санкций за неуплату по договорам найма, а также по взысканию задолженности по коммунальным платежа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ить администрирование дохода по арендным платежам со стороны Управления имущественных отношений Администрации ЗАТО Северск, пересмотреть Методику расчета ставок арендной платы, утвержденную Решением Думы ЗАТО Северск от 24 ноября 2005 года №3/3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формацию по исполнению рекомендаций итогового протокола согласительной комиссии за 2011 год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 начиная с 2012 года  отражать в отчете  информацию: о выполнении Бюджетного послания Мэра ЗАТО Северск и Программы социально-экономического развития ЗАТО Северск на 2012-2016 годы; об исполнении инвестиционны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рекомендовала усилить администрирование ЕНВД как со стороны ИФНС России по ЗАТО Северск, так и со стороны Администрации ЗАТО Севе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ила утвердить представленный отчет об исполнении бюджета за 2011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высказано следующее предлож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Анисимов А.И.,</w:t>
      </w:r>
      <w:r>
        <w:rPr>
          <w:sz w:val="28"/>
          <w:szCs w:val="28"/>
        </w:rPr>
        <w:t xml:space="preserve"> житель г. Северска, предложил оптимизировать работу в сфере ЖКХ. Считает, что необходимо создать единое управление в сфере ЖК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Думы ЗАТО Северск А.Ю. Власов </w:t>
      </w:r>
      <w:r>
        <w:rPr>
          <w:iCs/>
          <w:sz w:val="28"/>
          <w:szCs w:val="28"/>
        </w:rPr>
        <w:t xml:space="preserve">подвел итоги слушаний, заверил, что поступившие </w:t>
      </w:r>
      <w:r>
        <w:rPr>
          <w:sz w:val="28"/>
          <w:szCs w:val="28"/>
        </w:rPr>
        <w:t xml:space="preserve">рекомендации и </w:t>
      </w:r>
      <w:r>
        <w:rPr>
          <w:iCs/>
          <w:sz w:val="28"/>
          <w:szCs w:val="28"/>
        </w:rPr>
        <w:t>предложения будут рассмотрены, проанализированы. П</w:t>
      </w:r>
      <w:r>
        <w:rPr>
          <w:sz w:val="28"/>
          <w:szCs w:val="28"/>
        </w:rPr>
        <w:t>облагодарил участников слушаний  за работу, публичные слушания объявил закрыты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ind w:firstLine="708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a@duma-seve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13:00Z</dcterms:created>
  <dc:creator>Ульяна Наумова</dc:creator>
  <dc:description/>
  <dc:language>en-US</dc:language>
  <cp:lastModifiedBy>Ульяна Наумова</cp:lastModifiedBy>
  <dcterms:modified xsi:type="dcterms:W3CDTF">2012-05-16T04:19:00Z</dcterms:modified>
  <cp:revision>1</cp:revision>
  <dc:subject/>
  <dc:title/>
</cp:coreProperties>
</file>