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Мэра ЗАТО Северск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17.08.2011</w:t>
      </w:r>
      <w:r>
        <w:rPr>
          <w:sz w:val="28"/>
          <w:szCs w:val="28"/>
        </w:rPr>
        <w:t>____№_______</w:t>
      </w:r>
      <w:r>
        <w:rPr>
          <w:sz w:val="28"/>
          <w:szCs w:val="28"/>
          <w:u w:val="single"/>
        </w:rPr>
        <w:t>198 рм</w:t>
      </w:r>
      <w:r>
        <w:rPr>
          <w:sz w:val="28"/>
          <w:szCs w:val="28"/>
        </w:rPr>
        <w:t>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в городском округе  ЗАТО Северск Томской области по проекту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: 12 августа 2011 года с 14.0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обсуждения: внесение изменений в Правила землепользования и застройки ЗАТО Северск, утвержденные Решением Думы ЗАТО Северск  от 18.03.2010 № 94/4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убличных слушаний: статья 28 Федерального закона от 06.10.2003 № 131-ФЗ «Об общих принципах организации местного самоуправления в Российской Федерации», статья 20 Устава городского округа закрытого административно-территориального образования Северск Томской области, Положение о публичных слушаниях  в городском округе ЗАТО Северск Томской области, утвержденное Решением Думы ЗАТО Северск от 26.01.2006 № 8/2 «Об утверждении Положения о публичных слушаниях в городском округе ЗАТО Северск Томской области», Постановление Мэра ЗАТО Северск от 27.07.2011           № 19пм «О назначении публичных слушаний в городском округе ЗАТО Северск Томской области по проекту Решения Думы ЗАТО Северск             «О внесении изменений в Правила землепользования и застройки ЗАТО Северск, утвержденные Решением Думы ЗАТО Северск от 18.03.2010           № 94/4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 xml:space="preserve">Ответственный за проведение публичных слушаний: председатель комиссии по землепользованию и застройке ЗАТО Северск Парфененко Александр Иванович, </w:t>
      </w:r>
      <w:r>
        <w:rPr>
          <w:color w:val="000000"/>
          <w:spacing w:val="-5"/>
          <w:sz w:val="28"/>
          <w:szCs w:val="28"/>
        </w:rPr>
        <w:t>заместитель Главы Администрации по капитальному строительству, жилищно-коммунальному хозяйству, транспорту и связ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: Власов Александр Юрьевич, заместитель Председателя Думы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ая публикация материалов публичных слушаний с целью информирования населения ЗАТО Северск: газета «Диалог» № 31 (1092)                           от 29.07.2011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эра ЗАТО Северск от 27.07.2011 № 19пм                            «О назначении публичных слушаний в городском округе ЗАТО Северск Томской области по проекту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                         и проект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, размещены на сайте Думы ЗАТО Северск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um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eve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проведении публичных слушаний были разосланы: депутатам Думы ЗАТО Северск, в структурные подразделения Администрации ЗАТО Северск,  руководителям предприятий и организаций, в отделения политических партий и иные общественные объединения, осуществляющие свою деятельность на территор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приглашенных участников слушаний – 51 человек, из них зарегистрировались 26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слушаний, высказавших предложения, замечания по представленному проекту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предложений, представленных в письменном виде                  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ставленных протоколов публичных слушаний – 1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Публичные слушания открыл и приветствовал участников заместитель Председателя Думы ЗАТО Северск А.Ю.Вл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ём выступлении председательствующий рассказал о проекте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ладом «О внесении изменений в Правила землепользования                        и застройки ЗАТО Северск, утвержденные Решением Думы ЗАТО Северск                 от 18.03.2010 № 94/4» выступил А.И.Парфененко, </w:t>
      </w:r>
      <w:r>
        <w:rPr>
          <w:color w:val="000000"/>
          <w:spacing w:val="-5"/>
          <w:sz w:val="28"/>
          <w:szCs w:val="28"/>
        </w:rPr>
        <w:t>заместитель Главы Администрации по капитальному строительству, жилищно-коммунальному хозяйству, транспорту и связи</w:t>
      </w:r>
      <w:r>
        <w:rPr>
          <w:sz w:val="28"/>
          <w:szCs w:val="28"/>
        </w:rPr>
        <w:t>. В своем выступлении рассказал о целях внесения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слушаний не поступило предложений                            и замеч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Ю.Власов подвел итоги слушаний, предложил вынести рассмотрение проекта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 на очередную сессию Думы ЗАТО Севе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__________________А.И.Парфененко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__________________Т.И.Солдат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.Н.Куст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7 39 00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15.08.2011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463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-seve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2:00Z</dcterms:created>
  <dc:creator>Kustova</dc:creator>
  <dc:description/>
  <cp:keywords/>
  <dc:language>en-US</dc:language>
  <cp:lastModifiedBy>Ульяна Наумова</cp:lastModifiedBy>
  <cp:lastPrinted>2011-08-15T12:05:00Z</cp:lastPrinted>
  <dcterms:modified xsi:type="dcterms:W3CDTF">2011-08-17T02:32:00Z</dcterms:modified>
  <cp:revision>2</cp:revision>
  <dc:subject/>
  <dc:title>                                                           Приложение</dc:title>
</cp:coreProperties>
</file>