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аспоряжению  Мэра ЗАТО Северск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1.08.2011</w:t>
      </w:r>
      <w:r>
        <w:rPr>
          <w:sz w:val="24"/>
          <w:szCs w:val="24"/>
        </w:rPr>
        <w:t>____№_____</w:t>
      </w:r>
      <w:r>
        <w:rPr>
          <w:sz w:val="24"/>
          <w:szCs w:val="24"/>
          <w:u w:val="single"/>
        </w:rPr>
        <w:t>193 рм</w:t>
      </w:r>
      <w:r>
        <w:rPr>
          <w:sz w:val="24"/>
          <w:szCs w:val="24"/>
        </w:rPr>
        <w:t>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 ЗАТО Северск Томской области по проекту Постановления Администрации ЗАТО Северск                          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19.07.2011 № 17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Ответственный за проведение публичных слушаний: председатель комиссии           по землепользованию и застройке ЗАТО Северск Парфененко Александр Иванович, </w:t>
      </w:r>
      <w:r>
        <w:rPr>
          <w:color w:val="000000"/>
          <w:spacing w:val="-5"/>
          <w:sz w:val="24"/>
          <w:szCs w:val="24"/>
        </w:rPr>
        <w:t>заместитель Главы Администрации по капитальному строительству, жилищно-коммунальному хозяйству, транспорту и 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03 августа 2011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30 от 22.07.201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 xml:space="preserve">Постановление Мэра ЗАТО Северск от 19.07.2011 № 17пм «О назначении публичных слушаний в городском округе ЗАТО Северск Томской области по проекту Решения Думы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» и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», размещены на сайте Думы ЗАТО Северск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ve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проведении публичных слушаний были разосланы: депутатам Думы ЗАТО Северск, в структурные подразделения Администрации ЗАТО Северск,  руководителям предприятий и организаций, в отделения политических партий и иные общественные объединения, осуществляющие свою деятельность на территор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54 человека, из них зарегистрировались 27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убличные слушания открыл и приветствовал участников заместитель Председателя Думы ЗАТО Северск А.Ю.Вл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оём выступлении председательствующий рассказал о проекте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С докладом «О предоставлении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» выступил А.И.Парфененко, </w:t>
      </w:r>
      <w:r>
        <w:rPr>
          <w:color w:val="000000"/>
          <w:spacing w:val="-5"/>
          <w:sz w:val="24"/>
          <w:szCs w:val="24"/>
        </w:rPr>
        <w:t xml:space="preserve">заместитель Главы Администрации по капитальному строительству, жилищно-коммунальному хозяйству, транспорту и связи </w:t>
      </w:r>
      <w:r>
        <w:rPr>
          <w:sz w:val="24"/>
          <w:szCs w:val="24"/>
        </w:rPr>
        <w:t>Администрации ЗАТО Северск. В своем выступлении рассказал                    о целях предоставления условно разрешенного вида использов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публичных слушаний замечаний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А.Ю.Власов подвел итоги слушаний, предложил положительно рассмотреть проект Постановления Администрации ЗАТО Северск «О предоставлении разрешения                       на условно разрешенный вид использования земельного участка, расположенного                      по адресу: Томская область, ЗАТО Северск, пос.Самусь, ул.Урицкого, 27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И.Парфененк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05.08.2011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  <w:vertAlign w:val="super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vertAlign w:val="superscript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  <w:vertAlign w:val="superscript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  <w:vertAlign w:val="super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perscript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perscript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vertAlign w:val="superscript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vertAlign w:val="superscript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8:00Z</dcterms:created>
  <dc:creator>Kustova</dc:creator>
  <dc:description/>
  <cp:keywords/>
  <dc:language>en-US</dc:language>
  <cp:lastModifiedBy>Ульяна Наумова</cp:lastModifiedBy>
  <cp:lastPrinted>2011-08-09T08:51:00Z</cp:lastPrinted>
  <dcterms:modified xsi:type="dcterms:W3CDTF">2011-08-11T07:28:00Z</dcterms:modified>
  <cp:revision>2</cp:revision>
  <dc:subject/>
  <dc:title>                                                           Приложение</dc:title>
</cp:coreProperties>
</file>