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Мэра 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1.08.2011</w:t>
      </w:r>
      <w:r>
        <w:rPr>
          <w:sz w:val="24"/>
          <w:szCs w:val="24"/>
        </w:rPr>
        <w:t>___№_____</w:t>
      </w:r>
      <w:r>
        <w:rPr>
          <w:sz w:val="24"/>
          <w:szCs w:val="24"/>
          <w:u w:val="single"/>
        </w:rPr>
        <w:t>192 рм</w:t>
      </w:r>
      <w:r>
        <w:rPr>
          <w:sz w:val="24"/>
          <w:szCs w:val="24"/>
        </w:rPr>
        <w:t>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результатах публичных слушаний в городском округе  ЗАТО Северск Томской области по проекту Постановления Администрации ЗАТО Северск                  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9.07.2011 № 18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Ответственный за проведение публичных слушаний: председатель комиссии           по землепользованию и застройке ЗАТО Северск Парфененко Александр Иванович, </w:t>
      </w:r>
      <w:r>
        <w:rPr>
          <w:color w:val="000000"/>
          <w:spacing w:val="-5"/>
          <w:sz w:val="24"/>
          <w:szCs w:val="24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03 августа 2011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30 от 22.07.201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е Мэра ЗАТО Северск от 19.07.2011 № 17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 и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, размещены на сайте Думы ЗАТО Северс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ve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проведении публичных слушаний были разосланы: депутатам Думы ЗАТО Северск, в структурные подразделения Администрации ЗАТО Северск,  руководителям предприятий и организаций, в отделения политических партий и иные общественные объединения, осуществляющие свою деятельность на территор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54 человека, из них зарегистрировались 2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2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убличные слушания открыл и приветствовал участников заместитель Председателя Думы ЗАТО Северск А.Ю.Вл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ём выступлении председательствующий рассказал о проекте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ладом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 выступил А.И.Парфененко, </w:t>
      </w:r>
      <w:r>
        <w:rPr>
          <w:color w:val="000000"/>
          <w:spacing w:val="-5"/>
          <w:sz w:val="24"/>
          <w:szCs w:val="24"/>
        </w:rPr>
        <w:t xml:space="preserve">заместитель Главы Администрации по капитальному строительству, жилищно-коммунальному хозяйству, транспорту и связи </w:t>
      </w:r>
      <w:r>
        <w:rPr>
          <w:sz w:val="24"/>
          <w:szCs w:val="24"/>
        </w:rPr>
        <w:t>Администрации ЗАТО Северск. В своем выступлении рассказал                    о целях предоставления условно разрешенного вида использования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предложением отклонить рассмотрение вопроса о предоставлении разрешения             на условно разрешенный вид использования земельного участка, расположенного по адресу: Томская область, ЗАТО Северск, г.Северск, ул.Комсомольская, 6, в связи с нарушением оферты торгов и градостроительных норм выступил И.Е.Волков, Глава Администрации ЗАТО Северс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ымов А.Ш. рассказал о необходимости строительства 5-го этажа жилого дома,  в связи с тем, что были большие затраты на коммуникации и много обременений                       по рассматриваемому земельному участ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проведения публичных слушаний поступило замечание от Прокуратуры ЗАТО Северск, где сказано, что в проекте Постановления Администрации ЗАТО Северск необходимо указать точное количество этажей в рассматриваемом жилом доме                         по ул.Комсомольской, 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Ю.Власов подвел итоги рассмотрения вопроса о предоставлении разрешения               на условно разрешенный вид использования земельного участка, расположенного по адресу: Томская область, ЗАТО Северск, г.Северск, ул.Комсомольская, 6, предложил уточнить с учетом замечаний Прокуратуры ЗАТО Северск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И.Парфененк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05.08.2011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4:00Z</dcterms:created>
  <dc:creator>Kustova</dc:creator>
  <dc:description/>
  <cp:keywords/>
  <dc:language>en-US</dc:language>
  <cp:lastModifiedBy>Ульяна Наумова</cp:lastModifiedBy>
  <cp:lastPrinted>2011-08-10T08:58:00Z</cp:lastPrinted>
  <dcterms:modified xsi:type="dcterms:W3CDTF">2011-08-11T07:14:00Z</dcterms:modified>
  <cp:revision>2</cp:revision>
  <dc:subject/>
  <dc:title>                                                           Приложение</dc:title>
</cp:coreProperties>
</file>