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val="en-US"/>
        </w:rPr>
        <w:t>28.11.2012</w:t>
      </w:r>
      <w:r>
        <w:rPr>
          <w:sz w:val="24"/>
          <w:szCs w:val="24"/>
        </w:rPr>
        <w:t>____№____</w:t>
      </w:r>
      <w:r>
        <w:rPr>
          <w:sz w:val="24"/>
          <w:szCs w:val="24"/>
          <w:u w:val="single"/>
        </w:rPr>
        <w:t>236 рм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проекту решения Думы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ЗАТО Северск на 2013 год и на план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 2014 и 201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 обсуждения: проект решения Думы ЗАТО Северск «О бюджете ЗАТО Северск на 2013 год и на плановый период 2014 и 2015 годов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Основание для проведения публичных слушаний в городском округе ЗАТО Северск Томской области по проекту решения Думы ЗАТО Северск «О бюджете ЗАТО Северск </w:t>
        <w:br/>
        <w:t xml:space="preserve">на 2013 год и на плановый период 2014 и 2015 годов» (далее – публичные слушания): </w:t>
        <w:br/>
        <w:t xml:space="preserve">статья 20 Устава городского округа ЗАТО Северск Томской области; Положение </w:t>
        <w:br/>
        <w:t xml:space="preserve">о публичных слушаниях в городском округе ЗАТО Северск Томской области, утвержденное Решением Думы ЗАТО Северск от 26.01.2006 № 8/2; Положение о бюджетном процессе </w:t>
        <w:br/>
        <w:t>в ЗАТО Северск, утвержденное Решением Думы ЗАТО Северск от 29.09.2011 № 17/4; Постановление Мэра ЗАТО Северск от 07.11.2012 № 14пм «О назначении публичных слушаний в городском округе ЗАТО Северск Томской области по проекту решения Думы ЗАТО Северск «О бюджете ЗАТО Северск на 2013 год и на плановый период 2014 и 2015 год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ициатор проведения публичных слушаний: Мэр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ствующий на публичных слушаниях: Шамин Григорий Андреевич, Мэр ЗАТО Северск – Председатель Дум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и время проведения: 22 ноября 2012 года с 1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проведения: г.Северск, просп.Коммунистический, 51, большой зал Думы ЗАТО Северск и Администрации ЗАТО Северс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газета «Диалог» № 48 (1163) от 08.11.2012. Кроме того, </w:t>
        <w:br/>
        <w:t>материалы размещены на официальном сайте Думы ЗАТО Северск в сети Интернет (http://duma-seversk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 предложения, замечания по представленному проекту решения, – 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Публичные слушания открыл и приветствовал участников Мэр ЗАТО Северск – Председатель Думы Шамин Г.А. Он ознакомил присутствующих с регламентом провед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докладом по проекту решения Думы ЗАТО Северск «О бюджете ЗАТО Северск </w:t>
        <w:br/>
        <w:t xml:space="preserve">на 2013 год и на плановый период 2014 и 2015 годов» выступил Глава Администрации ЗАТО Северск Волков И.Е. Докладчик отметил, что проект бюджета ЗАТО Северск на 2013 год </w:t>
        <w:br/>
        <w:t>и на плановый период 2014 и 2015 годов характеризуется как напряженный, но в то же время реалистичный и сбалансированный.</w:t>
      </w:r>
    </w:p>
    <w:p>
      <w:pPr>
        <w:pStyle w:val="ConsPlusCel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Cel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С содокладом по представленному проекту решения Думы ЗАТО Северск выступила председатель постоянного бюджетно-финансового комитета Думы ЗАТО Северск </w:t>
        <w:br/>
        <w:t xml:space="preserve">Зубкова Н.М. 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обсуждении проекта решения Думы ЗАТО Северск «О бюджете ЗАТО Северск </w:t>
        <w:br/>
        <w:t>на 2013 год и на плановый период 2014 и 2015 годов» выступили участники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Андрианов Д.А</w:t>
      </w:r>
      <w:r>
        <w:rPr>
          <w:sz w:val="24"/>
          <w:szCs w:val="24"/>
        </w:rPr>
        <w:t xml:space="preserve">., слесарь КИПиА ООО «Приборсервис», предложил увеличить финансирование обеспечения взаимодействия с общественными организациями и иными структурами гражданского общества ЗАТО Северск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Петров В.И</w:t>
      </w:r>
      <w:r>
        <w:rPr>
          <w:sz w:val="24"/>
          <w:szCs w:val="24"/>
        </w:rPr>
        <w:t>.,  директор Некоммерческого партнерства по защите прав жителей многоквартирных домов «НАшДОм», предложил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эффективно управлять муниципальным имуществом (в том числе акциями, принадлежащими ЗАТО Северск) с целью пополнения доходной части местного бюджета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усмотреть в проекте бюджета ЗАТО Северск расходы на содержание общедомового имущества в многоквартирных домах (пропорционально муниципальной доле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увеличить расходы на обучение лиц (повышение квалификации), осуществляющих управление многоквартирными домами или имеющих намерение осуществлять такую деятельность, а также расходы на поддержу ТОС и социально ориентированных некоммерческих организаци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сократить финансирование содержания Думы ЗАТО Северск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едусмотреть финансирование выделения субсидий (за счет областного бюджета)  на проведение капитального ремонта многоквартирных дом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Андреев В.А</w:t>
      </w:r>
      <w:r>
        <w:rPr>
          <w:sz w:val="24"/>
          <w:szCs w:val="24"/>
        </w:rPr>
        <w:t>.,  председатель Молодежного парламента ЗАТО Северск, отметил значительный объем финансирования Управления молодежной и семейной политики, культуры и спорта Администрации ЗАТО Северск в 2013 году. Выступающий предложил с</w:t>
      </w:r>
      <w:r>
        <w:rPr>
          <w:bCs/>
          <w:sz w:val="24"/>
          <w:szCs w:val="24"/>
        </w:rPr>
        <w:t xml:space="preserve">охранить </w:t>
      </w:r>
      <w:r>
        <w:rPr>
          <w:sz w:val="24"/>
          <w:szCs w:val="24"/>
        </w:rPr>
        <w:t xml:space="preserve">финансирование на уровне </w:t>
      </w:r>
      <w:r>
        <w:rPr>
          <w:bCs/>
          <w:sz w:val="24"/>
          <w:szCs w:val="24"/>
        </w:rPr>
        <w:t>не ниже 2012 го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по возможности, увеличить расходы на 10-20%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>мероприятий по организации оздоровительной кампании детей и подрост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 целевой программы «Молодёжь ЗАТО Северск» на 2012 - 2014 г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 целевой программы «Развитие физической культуры и спорта ЗАТО Северск» </w:t>
        <w:br/>
        <w:t>на 2012 - 2014 годы (в части реализации политики в области спорта и проведения спортивных массовых мероприяти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дреев В.А. отметил необходимость увеличения финансирования целевой программы «Поддержка молодых семей ЗАТО Северск в решении жилищной проблемы </w:t>
        <w:br/>
        <w:t>в 2011 - 2015 годах» на 20% по отношению к 2012 году, предложил рассмотреть возможность финансирования целевой программы «Развитие сферы культуры ЗАТО Северск» на 2012 - 2014 годы и в</w:t>
      </w:r>
      <w:r>
        <w:rPr>
          <w:bCs/>
          <w:sz w:val="24"/>
          <w:szCs w:val="24"/>
        </w:rPr>
        <w:t xml:space="preserve">осстановить финансирование целевой программы «Профилактика алкоголизма, наркомании и токсикомании» на 2012 - 2014 годы. </w:t>
      </w:r>
      <w:r>
        <w:rPr>
          <w:sz w:val="24"/>
          <w:szCs w:val="24"/>
        </w:rPr>
        <w:t xml:space="preserve">Выступающий </w:t>
      </w:r>
      <w:r>
        <w:rPr>
          <w:bCs/>
          <w:sz w:val="24"/>
          <w:szCs w:val="24"/>
        </w:rPr>
        <w:t>обратил внимание на то, что необходимо а</w:t>
      </w:r>
      <w:r>
        <w:rPr>
          <w:sz w:val="24"/>
          <w:szCs w:val="24"/>
        </w:rPr>
        <w:t xml:space="preserve">ктивнее привлекать средства </w:t>
        <w:br/>
        <w:t xml:space="preserve">из бюджета Томской области для поддержки творческой молодежи, молодежного предпринимательства, вовлечения молодежи в бизнес и науку и пр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Дворецкий А.Н</w:t>
      </w:r>
      <w:r>
        <w:rPr>
          <w:sz w:val="24"/>
          <w:szCs w:val="24"/>
        </w:rPr>
        <w:t xml:space="preserve">.,  заместитель председателя Северского отделения Политической партии «Справедливая Россия», высказал пожелание в адрес Думы ЗАТО Северск </w:t>
        <w:br/>
        <w:t xml:space="preserve">и Администрации ЗАТО Северск, по возможности, участвовать во всех федеральных </w:t>
        <w:br/>
        <w:t xml:space="preserve">и региональных программах в целях пополнения бюджета ЗАТО Северск за счет средств бюджетов вышестоящих уровней. Выступающий обратил внимание на то, что в настоящее время необходимо оказывать финансовую бюджетную поддержку всем социально значимым некоммерческим организациям, так как все эти организации вносят свой вклад в решение социально значимых проблем, и увеличить сумму этой финансовой поддержки. </w:t>
        <w:br/>
        <w:t xml:space="preserve">Дворецкий А.Н. предложил в бюджете ЗАТО Северск предусмотреть средства </w:t>
        <w:br/>
        <w:t xml:space="preserve">на муниципальные гранты для некоммерческих организаций по выполнению социально значимых функций, а отделу социальной поддержки населения Администрации ЗАТО Северск организовать работу по оказанию помощи некоммерческим организациям </w:t>
        <w:br/>
        <w:t xml:space="preserve">в написании грантов федерального и регионального уровней. Выступающий предложил оказывать финансовую поддержку таким средствам массовой информации ЗАТО Северск, как северские радио и телевидение и газета «Новый диалог», и отметил, что руководству ЗАТО Северск нужно обратиться в ОАО «ТВЭЛ» и Госкорпорацию «Росатом» </w:t>
        <w:br/>
        <w:t xml:space="preserve">с предложениями о выделении дополнительного финансирования целевых программ ЗАТО Северск. Дворецкий А.Н. обратил внимание на то, что в бюджете необходимо предусмотреть средства на проведение мониторинга такой категории населения, как дети войны, </w:t>
        <w:br/>
        <w:t xml:space="preserve">а дополнительно поступившие в бюджет ЗАТО Северск средства, в первую очередь, направлять на создание новых рабочих мест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  <w:u w:val="single"/>
        </w:rPr>
        <w:t>Сидорова Е.В</w:t>
      </w:r>
      <w:r>
        <w:rPr>
          <w:sz w:val="24"/>
          <w:szCs w:val="24"/>
        </w:rPr>
        <w:t xml:space="preserve">.,  директор МБОУ ДОД «Художественная школа», проинформировала  о назревшей необходимости увеличения финансирования МБОУ ДОД ДМШ и МБОУ ДОД «Художественная школа», расширения площади МБОУ ДОД «Художественная школа» </w:t>
        <w:br/>
        <w:t xml:space="preserve">и открытия на базе МБОУ ДОД «Самусьская ДМШ» детской школы искусств. Сидорова Е.В. внесла предложение провести обучающий семинар для бюджетных организаций </w:t>
        <w:br/>
        <w:t xml:space="preserve">по оказанию платных услуг населению и привлечению внебюджетных средств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эр ЗАТО Северск Шамин Г.А. подвел итоги публичных слушаний, заверил присутствующих, что все замечания и предложения, поступившие в ходе обсуждения проекта решения Думы ЗАТО Северск «О бюджете ЗАТО Северск на 2013 год и на плановый период 2014 и 2015 годов», будут рассмотрены, проанализированы и, по возможности, учтены. Председательствующий поблагодарил всех участников публичных слушаний </w:t>
        <w:br/>
        <w:t>за работу и объявил публичные слушания закрыты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Н.М.Зуб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С.В.Ку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М.А.Мана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Л.В.Калм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Ю.Фед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8 17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7.11.12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9:00Z</dcterms:created>
  <dc:creator>Fedyanova</dc:creator>
  <dc:description/>
  <cp:keywords/>
  <dc:language>en-US</dc:language>
  <cp:lastModifiedBy>Naumova</cp:lastModifiedBy>
  <cp:lastPrinted>2012-11-27T17:13:00Z</cp:lastPrinted>
  <dcterms:modified xsi:type="dcterms:W3CDTF">2012-11-29T09:19:00Z</dcterms:modified>
  <cp:revision>2</cp:revision>
  <dc:subject/>
  <dc:title>                                                     Приложение</dc:title>
</cp:coreProperties>
</file>