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эра ЗАТО Северс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7.12.2011</w:t>
      </w:r>
      <w:r>
        <w:rPr>
          <w:sz w:val="28"/>
          <w:szCs w:val="28"/>
        </w:rPr>
        <w:t>__№____</w:t>
      </w:r>
      <w:r>
        <w:rPr>
          <w:sz w:val="28"/>
          <w:szCs w:val="28"/>
          <w:u w:val="single"/>
        </w:rPr>
        <w:t>270 рм</w:t>
      </w:r>
      <w:r>
        <w:rPr>
          <w:sz w:val="28"/>
          <w:szCs w:val="28"/>
        </w:rPr>
        <w:t>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02 декабря 2011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суждения: внесение изменений в Правила землепользования и застройки ЗАТО Северск, утвержденные Решением Думы ЗАТО Северск  от 18.03.2010 № 94/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25.10.2011           № 23пм «О назначении публичных слушаний в городском округе ЗАТО Северск Томской области по проекту Решения Думы ЗАТО Северск             «О внесении изменений в Правила землепользования и застройки ЗАТО Северск, утвержденные Решением Думы ЗАТО Северск от 18.03.2010          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ый за проведение публичных слушаний: председатель комиссии по землепользованию и застройке ЗАТО Северск Парфененко Александр Иванович, </w:t>
      </w:r>
      <w:r>
        <w:rPr>
          <w:color w:val="000000"/>
          <w:spacing w:val="-5"/>
          <w:sz w:val="28"/>
          <w:szCs w:val="28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газета «Диалог» № 44 (1105)                           от 28.11.201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эра ЗАТО Северск от 25.10.2011 № 23пм                           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                       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размещены на сайте Думы ЗАТО Северс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убличных слушаний были разосланы: депутатам Думы ЗАТО Северск, в структурные подразделения Администрации ЗАТО Северск,  руководителям предприятий и организаций, в отделения политических партий и иные общественные объединения, осуществляющие свою деятельность на территор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иглашенных участников слушаний – 51 человек, из них зарегистрировались 1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по представленному проекту – 1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убличные слушания открыл и приветствовал участников заместитель Председателя Думы ЗАТО Северск А.Ю.Вл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ём выступлении председательствующий рассказал о проекте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«О внесении изменений в Правила землепользования                        и застройки ЗАТО Северск, утвержденные Решением Думы ЗАТО Северск                 от 18.03.2010 № 94/4» выступил А.И.Парфененко, </w:t>
      </w:r>
      <w:r>
        <w:rPr>
          <w:color w:val="000000"/>
          <w:spacing w:val="-5"/>
          <w:sz w:val="28"/>
          <w:szCs w:val="28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sz w:val="28"/>
          <w:szCs w:val="28"/>
        </w:rPr>
        <w:t>. В своем выступлении рассказал о целях внесения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оведения слушаний поступило 1 предложение                  от представителя ОАО ГЭС о согласовании проектов на размещение парк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енко А.И. учел поступившее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Ю.Власов подвел итоги слушаний, предложил вынести рассмотрение проекта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на очередную сессию Думы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5:00Z</dcterms:created>
  <dc:creator>Kustova</dc:creator>
  <dc:description/>
  <cp:keywords/>
  <dc:language>en-US</dc:language>
  <cp:lastModifiedBy>Musohranov</cp:lastModifiedBy>
  <cp:lastPrinted>2011-12-05T12:41:00Z</cp:lastPrinted>
  <dcterms:modified xsi:type="dcterms:W3CDTF">2011-12-07T07:05:00Z</dcterms:modified>
  <cp:revision>2</cp:revision>
  <dc:subject/>
  <dc:title>                                                           Приложение</dc:title>
</cp:coreProperties>
</file>