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 ЗАТО Северс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en-US"/>
        </w:rPr>
        <w:t>19.09.2012</w:t>
      </w:r>
      <w:r>
        <w:rPr>
          <w:sz w:val="28"/>
          <w:szCs w:val="28"/>
        </w:rPr>
        <w:t>____№___</w:t>
      </w:r>
      <w:r>
        <w:rPr>
          <w:sz w:val="28"/>
          <w:szCs w:val="28"/>
          <w:u w:val="single"/>
          <w:lang w:val="en-US"/>
        </w:rPr>
        <w:t xml:space="preserve">176 </w:t>
      </w:r>
      <w:r>
        <w:rPr>
          <w:sz w:val="28"/>
          <w:szCs w:val="28"/>
          <w:u w:val="single"/>
        </w:rPr>
        <w:t>рм</w:t>
      </w:r>
      <w:r>
        <w:rPr>
          <w:sz w:val="28"/>
          <w:szCs w:val="28"/>
        </w:rPr>
        <w:t>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убличных слушаний в городском округе 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: с 16 июля 2012 года по 17 сентября                  2012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бсуждения: внесение изменений в Правила землепользования и застройки ЗАТО Северск, утвержденные Решением Думы ЗАТО Северск  от 18.03.2010 № 94/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5.07.2012           № 8пм «О назначении публичных слушаний в городском округе ЗАТО Северск Томской области по проекту Решения Думы ЗАТО Северск             «О внесении изменений в Правила землепользования и застройки ЗАТО Северск, утвержденные Решением Думы ЗАТО Северск от 18.03.2010      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за проведение публичных слушаний: председатель комиссии по землепользованию и застройке ЗАТО Северск Парфененко Александр Иванович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на публичных слушаниях: Парфененко Александр Иванович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газета «Диалог» № 28 (1143)                           от 06.07.2012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эра ЗАТО Северск от 05.07.2012 № 8пм                            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       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размещены на сайте Думы ЗАТО Северск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eve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оведении публичных слушаний были разосланы: депутатам Думы ЗАТО Северск, в структурные подразделения Администрации ЗАТО Северск,  руководителям предприятий и организаций, в отделения политических партий и иные общественные объединения, осуществляющие свою деятельность на территор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приглашенных участников слушаний – 51 человек, из них зарегистрировались 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астников слушаний, высказавших предложения, замечания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предложений, представленных в письменном виде    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бличные слушания, проведенные 10 августа 2012 года, открыл          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 А.И.Парфен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оём выступлении председательствующий рассказал о проекте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докладом «О внесении изменений в Правила землепользования                        и застройки ЗАТО Северск, утвержденные Решением Думы ЗАТО Северск                 от 18.03.2010 № 94/4» выступил В.С.Соляник, </w:t>
      </w:r>
      <w:r>
        <w:rPr>
          <w:color w:val="000000"/>
          <w:spacing w:val="-5"/>
          <w:sz w:val="28"/>
          <w:szCs w:val="28"/>
        </w:rPr>
        <w:t>председатель Комитета архитектуры и градостроительства Администрации ЗАТО Северск</w:t>
      </w:r>
      <w:r>
        <w:rPr>
          <w:color w:val="000000"/>
          <w:sz w:val="28"/>
          <w:szCs w:val="28"/>
        </w:rPr>
        <w:t>. В своем выступлении рассказал о целях внесения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цессе проведения слушаний не поступило предложений                       и замеч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Парфененко подвел итоги слушаний, предложил вынести рассмотрение проекта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а очередную сессию Думы ЗАТО Север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0 августа 2012 года по 17 сентября 2012 года замечания            и предложения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2:00Z</dcterms:created>
  <dc:creator>Kustova</dc:creator>
  <dc:description/>
  <cp:keywords/>
  <dc:language>en-US</dc:language>
  <cp:lastModifiedBy>Игорь Мусохранов</cp:lastModifiedBy>
  <cp:lastPrinted>2012-09-19T10:12:00Z</cp:lastPrinted>
  <dcterms:modified xsi:type="dcterms:W3CDTF">2012-09-20T09:31:00Z</dcterms:modified>
  <cp:revision>3</cp:revision>
  <dc:subject/>
  <dc:title>                                                           Приложение</dc:title>
</cp:coreProperties>
</file>