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tbl>
      <w:tblPr>
        <w:tblW w:w="407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>
          <w:trHeight w:val="1432" w:hRule="atLeast"/>
        </w:trPr>
        <w:tc>
          <w:tcPr>
            <w:tcW w:w="4071" w:type="dxa"/>
            <w:tcBorders/>
          </w:tcPr>
          <w:p>
            <w:pPr>
              <w:pStyle w:val="Normal"/>
              <w:keepNext w:val="true"/>
              <w:keepLines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к Распоряжению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pacing w:val="-1"/>
                <w:szCs w:val="28"/>
              </w:rPr>
              <w:t>Мэра ЗАТО Северск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от </w:t>
            </w:r>
            <w:r>
              <w:rPr>
                <w:bCs/>
                <w:color w:val="000000"/>
                <w:spacing w:val="-1"/>
                <w:szCs w:val="28"/>
                <w:u w:val="single"/>
              </w:rPr>
              <w:t xml:space="preserve">   19.03.2010    </w:t>
            </w:r>
            <w:r>
              <w:rPr>
                <w:bCs/>
                <w:color w:val="000000"/>
                <w:spacing w:val="-1"/>
                <w:szCs w:val="28"/>
              </w:rPr>
              <w:t xml:space="preserve"> № </w:t>
            </w:r>
            <w:r>
              <w:rPr>
                <w:bCs/>
                <w:color w:val="000000"/>
                <w:spacing w:val="-1"/>
                <w:szCs w:val="28"/>
                <w:u w:val="single"/>
              </w:rPr>
              <w:t xml:space="preserve">   51 рм       </w:t>
            </w:r>
            <w:r>
              <w:rPr>
                <w:bCs/>
                <w:color w:val="000000"/>
                <w:spacing w:val="-1"/>
                <w:sz w:val="2"/>
                <w:szCs w:val="2"/>
                <w:u w:val="single"/>
              </w:rPr>
              <w:t>.</w:t>
            </w:r>
          </w:p>
        </w:tc>
      </w:tr>
    </w:tbl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>ТРЕБОВАНИЯ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>к служебному поведению муниципальных служащих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аппарата Думы ЗАТО Северск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ие требования к служебному поведению муниципальных служащих аппарата Думы ЗАТО Северск представляют собой основы поведения муниципальных служащих аппарата Думы ЗАТО Северск (далее - муниципальные служащие), которыми им надлежит руководствоваться при исполнении своих должностных обязанностей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ЗАТО Северск и аппарата Думы ЗАТО Северск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ппарата Думы ЗАТО Северск и муниципальных служащих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Cs w:val="28"/>
        </w:rPr>
        <w:t>в) осуществлять свою деятельность в пределах полномочий, закрепленных в должностной инструкци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Cs w:val="28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Cs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ппарата Думы ЗАТО Северск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Cs w:val="28"/>
        </w:rPr>
        <w:t>о) не использовать служебное положение для оказания влияния на деятельность государственных органов и органов местного самоуправления ЗАТО Северск, организаций, должностных лиц, государственных и муниципальных служащих, а также граждан при решении вопросов личного характер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Cs w:val="28"/>
        </w:rPr>
        <w:t>п) воздерживаться от публичных высказываний, суждений и оценок в отношении деятельности государственных органов и органов местного самоуправления ЗАТО Северск, их руководителей, если это не входит в должностные обязанности муниципального служащего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р) соблюдать установленные правила публичных выступлений и предоставления служебной информаци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аппарата Думы ЗАТО Северск, а также оказывать содействие в получении достоверной информаци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инимать меры по предупреждению коррупции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, а также к исполнению данного им неправомерного поручения, противоречащего законодательству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мэр_распо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2:00Z</dcterms:created>
  <dc:creator>Kuzmenko_gs</dc:creator>
  <dc:description/>
  <dc:language>en-US</dc:language>
  <cp:lastModifiedBy>Ульяна Наумова</cp:lastModifiedBy>
  <cp:lastPrinted>2010-03-18T10:42:00Z</cp:lastPrinted>
  <dcterms:modified xsi:type="dcterms:W3CDTF">2012-06-20T03:26:00Z</dcterms:modified>
  <cp:revision>3</cp:revision>
  <dc:subject/>
  <dc:title/>
</cp:coreProperties>
</file>