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</w:t>
      </w:r>
      <w:r>
        <w:rPr>
          <w:sz w:val="24"/>
          <w:u w:val="single"/>
        </w:rPr>
        <w:t>15.08.2012</w:t>
      </w:r>
      <w:r>
        <w:rPr>
          <w:sz w:val="24"/>
        </w:rPr>
        <w:t>_  № ___</w:t>
      </w:r>
      <w:r>
        <w:rPr>
          <w:sz w:val="24"/>
          <w:u w:val="single"/>
        </w:rPr>
        <w:t>154 рм___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085465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2.95pt;width:214pt;height:10.55pt" coordorigin="1701,4859" coordsize="4280,211">
                <v:shape id="shape_0" coordsize="20000,20000" path="m19930,0l0,0l0,19905e" stroked="t" o:allowincell="f" style="position:absolute;left:1701;top:485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85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Положением о публичных слушаниях в городском округе ЗАТО Северск Томской области, утвержденным Решением Думы ЗАТО Северск от 26.01.2006 №8/2 «Об утверждении Положения о публичных слушаниях в городском округе ЗАТО Северск Томской области», Решением Думы ЗАТО Северск от 28.06.2012 №26/1 «О назначении публичных слушаний по проекту Генерального плана городского округа ЗАТО Северск», с учетом протоколов публичных слушаний №03-12 от 12.07.2012, №04-12 от 13.07.2012, №05-12 от 17.07.2012, протокола комиссии по землепользованию и застройке ЗАТО Северск № 4 от 13.08.2012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Утвердить заключение о результатах публичных слушаний в городском округе ЗАТО Северск Томской области по проекту  решения Думы ЗАТО Северск «Об утверждении Генерального плана городского округа ЗАТО Северск» согласно 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публиковать Распоряжение в газете  «Диалог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 xml:space="preserve">         </w:t>
        <w:tab/>
        <w:tab/>
        <w:tab/>
        <w:tab/>
        <w:t xml:space="preserve">               Г.А.Шам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086100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Распоряжению Мэра ЗАТО Север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.08.2012</w:t>
                            </w:r>
                            <w:r>
                              <w:rPr>
                                <w:szCs w:val="28"/>
                              </w:rPr>
                              <w:t>__№_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4 рм</w:t>
                            </w:r>
                            <w:r>
                              <w:rPr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6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Распоряжению Мэра ЗАТО Север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__</w:t>
                      </w:r>
                      <w:r>
                        <w:rPr>
                          <w:szCs w:val="28"/>
                          <w:u w:val="single"/>
                        </w:rPr>
                        <w:t>15.08.2012</w:t>
                      </w:r>
                      <w:r>
                        <w:rPr>
                          <w:szCs w:val="28"/>
                        </w:rPr>
                        <w:t>__№__</w:t>
                      </w:r>
                      <w:r>
                        <w:rPr>
                          <w:szCs w:val="28"/>
                          <w:u w:val="single"/>
                        </w:rPr>
                        <w:t>154 рм</w:t>
                      </w:r>
                      <w:r>
                        <w:rPr>
                          <w:szCs w:val="28"/>
                        </w:rPr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о результатах  публичных слушаний в городском округе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ЗАТО Северск  Томской области   по проекту  решения Думы ЗАТО Северск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Об утверждении Генерального плана городского округа ЗАТО Север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мет обсуждения: проект решения Думы ЗАТО Северск «Об утверждении Генерального плана городского округа ЗАТО Северск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нование для проведения публичных слушаний: статья 28 Градостроитель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статья 28 Федерального закона от 06.10.2003 № 131-ФЗ «Об общих принципах организации местного самоуправления  в Российской Федерации», пункт 26 части 1 статьи 10, статья  20 и пункт 41 </w:t>
      </w:r>
      <w:hyperlink r:id="rId4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28 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Решение Думы ЗАТО Северск  от 28.06.2012 № 26/1 «О назначении публичных слушаний по проекту Генерального плана городского округа ЗАТО Северск»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Инициатор  проведения публичных слушаний:  Дума ЗАТО Северс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тветственный за проведение публичных слушаний: комиссия по </w:t>
      </w:r>
      <w:r>
        <w:rPr>
          <w:bCs/>
          <w:szCs w:val="28"/>
        </w:rPr>
        <w:t>землепользованию и застройке ЗАТО Северск</w:t>
      </w:r>
      <w:r>
        <w:rPr>
          <w:szCs w:val="28"/>
        </w:rPr>
        <w:t xml:space="preserve">. </w:t>
        <w:tab/>
      </w:r>
    </w:p>
    <w:p>
      <w:pPr>
        <w:pStyle w:val="Normal"/>
        <w:jc w:val="both"/>
        <w:rPr/>
      </w:pPr>
      <w:r>
        <w:rPr>
          <w:szCs w:val="28"/>
        </w:rPr>
        <w:tab/>
        <w:t>Официальная публикация материалов публичных слушаний с целью информирования населения ЗАТО Северск: газета «Диалог» № 27 (1142)  от 29.06.2012.</w:t>
      </w:r>
    </w:p>
    <w:p>
      <w:pPr>
        <w:pStyle w:val="Normal"/>
        <w:jc w:val="both"/>
        <w:rPr/>
      </w:pPr>
      <w:r>
        <w:rPr>
          <w:szCs w:val="28"/>
        </w:rPr>
        <w:tab/>
        <w:t>Кроме того, материалы были размещены в сети Интернет на официальных сайтах Думы ЗАТО Северс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5">
        <w:r>
          <w:rPr>
            <w:rStyle w:val="InternetLink"/>
            <w:color w:val="000000"/>
            <w:szCs w:val="28"/>
            <w:u w:val="none"/>
          </w:rPr>
          <w:t>duma-seversk.ru</w:t>
        </w:r>
      </w:hyperlink>
      <w:r>
        <w:rPr>
          <w:szCs w:val="28"/>
        </w:rPr>
        <w:t>) и Администрации ЗАТО Северск (</w:t>
      </w:r>
      <w:r>
        <w:rPr>
          <w:szCs w:val="28"/>
          <w:lang w:val="en-US"/>
        </w:rPr>
        <w:t>www</w:t>
      </w:r>
      <w:r>
        <w:rPr>
          <w:szCs w:val="28"/>
        </w:rPr>
        <w:t>.seversknet.ru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роекту решения Думы ЗАТО Северск «Об утверждении Генерального плана городского округа ЗАТО Северск» проведены слуш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городе Северске и деревне Чернильщиково - 12 июля 2012 года с 14.00 по адресу: г.Северск, просп.Коммунистический, д.51, в большом зале Администрации ЗАТО Северс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оселке Самусь, деревне Кижирово и деревне Семиозерки –                13 июля 2012 года с 14.00 по адресу: пос.Самусь, ул.Ленина, д.28, в здании МБУ «Самусьский ДК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поселке Орловка – 17 июля 2012 года с 14.00 по адресу: пос.Орловка, пер.Школьный, д.4, в здании МБОУ «Орловская СОШ»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личество приглашенных на слушания, которым направлены уведомления о проведении публичных слушаний, в том числе представителям политических партий, - 112.</w:t>
      </w:r>
    </w:p>
    <w:p>
      <w:pPr>
        <w:pStyle w:val="Normal"/>
        <w:jc w:val="both"/>
        <w:rPr/>
      </w:pPr>
      <w:r>
        <w:rPr>
          <w:szCs w:val="28"/>
        </w:rPr>
        <w:tab/>
        <w:t>Количество граждан, принявших участие в слушаниях, – 150 (пос.Орловка -  40 чел., пос.Самусь – 41 чел., г.Северск – 69 чел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ьствующие на публичных слушаниях: Мэр ЗАТО Северск – Председатель Думы  Шамин Г.А. (12.07.2012 в  г.Северске  и 13.07.2012 в пос.Самусь) и  заместитель Председателя Думы ЗАТО Северск Власов А.Ю. (17.07.2012 в пос.Орловка) отметили значимость обсуждаемого проекта Генерального плана городского округа ЗАТО Северск (далее – Генеральный план) для муниципального образования, ознакомили присутствующих с повесткой дня и регламентом проведения публичных слушаний.</w:t>
      </w:r>
    </w:p>
    <w:p>
      <w:pPr>
        <w:pStyle w:val="Style1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Генерального плана доложила Кустова О.Н., советник - главный архитектор Комитета архитектуры и градостроительства Администрации ЗАТО Северск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 обсуждении вынесенного на публичные слушания проекта решения с учетом организаторов публичных слушаний выступило 12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ложений и замечаний, представленных в письменной форме по проекту Генерального плана в комиссию по землепользованию и застройке ЗАТО Северск от жителей муниципального образования – не поступил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личество составленных протоколов публичных слушаний - 3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ходе обсуждения проекта Генерального плана на публичных слушаниях  участники слушаний задали вопросы, высказали предложения и рекоменд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ронин К.А., заместитель председателя Комитета по архитектуре и градостроительству Департамента архитектуры, строительства и дорожного комплекса Томской области, дал высокую оценку Генеральному плану и высказал рекомендации в части вопросов строительства и </w:t>
      </w:r>
      <w:r>
        <w:rPr>
          <w:bCs/>
          <w:szCs w:val="28"/>
        </w:rPr>
        <w:t>реконструкции транспортно-дорожной сети,</w:t>
      </w:r>
      <w:r>
        <w:rPr>
          <w:szCs w:val="28"/>
        </w:rPr>
        <w:t xml:space="preserve"> изменений периметра городской  контролируемой зоны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говоров Ю.Д., к</w:t>
      </w:r>
      <w:r>
        <w:rPr>
          <w:rFonts w:cs="Times New Roman" w:ascii="Times New Roman" w:hAnsi="Times New Roman"/>
          <w:sz w:val="28"/>
          <w:szCs w:val="28"/>
        </w:rPr>
        <w:t>онсультант Комитета по архитектуре и градостроительству Департамента архитектуры, строительства и дорожного комплекса Томской области, положительно оценил основные градостроительные решения проекта Генерального плана. Отметил, что федеральные и региональные объекты в качестве железнодорожного и автомобильного транспорта в основном учтены. Считает, что в перспективе  должна быть информация о градостроительной концепции муниципального образования, если статус «ЗАТО» будет снят. В целом проект предложил поддержать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О.А., начальник Управления по делам защиты населения и территорий от чрезвычайных ситуаций Администрации ЗАТО Северск,  отметил, что при разработке технического задания разработчику не была поставлена задача разработки раздела «Инженерно-технические мероприятия гражданской обороны»; не учтен раздел о мероприятиях, связанных с оповещением населения в случае чрезвычайных ситуаций. Проект Генерального плана Управлением в целом одобрен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К.Ф., председатель Комитета охраны окружающей среды  и природных ресурсов Администрации ЗАТО Северск, рекомендовал предусмотреть мероприятия по берегоукреплению р.Томи (с учетом создания линии скоростного трамвая) и по прокладке дорог в составе жилой застройки особо охраняемой природной территории, где расположены озера Мальцево и Круглое. Отметил важность принятия Генерального плана,  в соответствии с которым  будет вестись строительство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ымов А.Ш.,  директор ООО «СКС», предложил учесть в проекте земельный участок под жилую застройку в зоне «Ж-1», расположенный по адресу: ул.Трудовая, ¼, где ведется строительство коттеджей. Проект Генерального плана  предложил одобрить.</w:t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Е.В., директор МБОУ ДОД «Художественная школа», обратилась с просьбой предусмотреть в проекте Генерального плана строительство здания  художественной школы в доступном для населения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ипенко В.А., начальник Управления по внегородским территориям Администрации ЗАТО Северск, предложил утвердить Генеральный план, в результате принятия которого внегородские территории получат возможность дальнейшего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яков А.А., житель пос.Самусь, считает, что необходимо внести изменения в Генеральный план в связи с тем, что озера в пос.Самусь пересыхают.</w:t>
      </w:r>
    </w:p>
    <w:p>
      <w:pPr>
        <w:pStyle w:val="Normal"/>
        <w:ind w:firstLine="709"/>
        <w:jc w:val="both"/>
        <w:rPr/>
      </w:pPr>
      <w:r>
        <w:rPr>
          <w:szCs w:val="28"/>
        </w:rPr>
        <w:t>Нурмагамбетов Т.Б., житель пос.Самусь, высказал пожелание о том, чтобы Генеральный план отвечал  реальному положению д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ставителями Думы  ЗАТО Северск и Администрации ЗАТО Северск  на  все  вопросы, поставленные участниками публичных слушаний, даны  ответ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 проведенных слушаний утверждение Генерального плана участники слушаний поддержали. </w:t>
      </w:r>
    </w:p>
    <w:p>
      <w:pPr>
        <w:pStyle w:val="Normal"/>
        <w:ind w:firstLine="720"/>
        <w:jc w:val="both"/>
        <w:rPr/>
      </w:pPr>
      <w:r>
        <w:rPr>
          <w:szCs w:val="28"/>
        </w:rPr>
        <w:t>13 августа 2012 года по итогам проведенных публичных слушаний состоялось заседание комиссии по землепользованию и застройке ЗАТО Северск. Комиссия рекомендует Думе ЗАТО Северск принять решение «Об утверждении Генерального плана городского округа ЗАТО Северс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3E89BE220EBDF6F09EA1A2A59D3D16A690CF0A9EB1599656D83799EFD356i1L6J" TargetMode="External"/><Relationship Id="rId4" Type="http://schemas.openxmlformats.org/officeDocument/2006/relationships/hyperlink" Target="consultantplus://offline/ref=924BA4BBB5EF55AED9612084A84E50B2F1F9C2AAA6A7916C4EF9CB925D97BB0ED1198175DDE2D15E164B5Ci3L3J" TargetMode="External"/><Relationship Id="rId5" Type="http://schemas.openxmlformats.org/officeDocument/2006/relationships/hyperlink" Target="../in/duma-seve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0:00Z</dcterms:created>
  <dc:creator>Sakun</dc:creator>
  <dc:description/>
  <cp:keywords/>
  <dc:language>en-US</dc:language>
  <cp:lastModifiedBy>Naumova</cp:lastModifiedBy>
  <cp:lastPrinted>2012-08-14T15:18:00Z</cp:lastPrinted>
  <dcterms:modified xsi:type="dcterms:W3CDTF">2012-08-17T02:50:00Z</dcterms:modified>
  <cp:revision>2</cp:revision>
  <dc:subject/>
  <dc:title/>
</cp:coreProperties>
</file>