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авила землепользования и застройки                    ЗАТО Северск, утвержденные Решением Думы ЗАТО Северск                                         от 18.03.2010 № 94/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публичных слушаний                             в городском округе ЗАТО Северск Томской области по вопросу внесения изменений в Правила землепользования и застройки ЗАТО Северск, утвержденные Решением Думы ЗАТО Северск от 18.03.2010 № 94/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части изменения вида и границ территориальных зон для карьера для добычи общераспространенных полезных ископаемых (в районе вывала леса после урагана за КПП Чернильщиково, участок недр «Промышленный») (из зоны «ЛР-5» в зону «П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изменения вида и границ территориальных зон для размещения Дворца бракосочетаний по бульвару Курчатова (из зоны «Ж-3» в зону «О-1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части изменения вида и границ территориальных зон для размещения многоквартирного жилого дома по ул. Комсомольской, 6 (из зоны «ВР» в зону «Ж-2»)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зложении части 1 статьи 72 ««СХ-2». Зона садово-огороднических объединений»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сновные виды разрешенного использования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доводство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ородничество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довый и дачный дом сезонного, временного или круглогодичного проживания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ад, огород, палисадник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ращивание сельскохозяйственных культур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6) объекты связи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ам на согласование проект Решения Думы городского округа ЗАТО Северск «О внесении изменений в правила землепользования                            и застройки ЗАТО Северск, утвержденные Решением Думы ЗАТО Северск                          от 18.03.2010 № 94/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8:00Z</dcterms:created>
  <dc:creator>Kustova</dc:creator>
  <dc:description/>
  <cp:keywords/>
  <dc:language>en-US</dc:language>
  <cp:lastModifiedBy>Ульяна Наумова</cp:lastModifiedBy>
  <cp:lastPrinted>2011-07-20T12:18:00Z</cp:lastPrinted>
  <dcterms:modified xsi:type="dcterms:W3CDTF">2011-07-29T08:08:00Z</dcterms:modified>
  <cp:revision>2</cp:revision>
  <dc:subject/>
  <dc:title>ПОЯСНИТЕЛЬНАЯ ЗАПИСКА</dc:title>
</cp:coreProperties>
</file>