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40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ект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П</w:t>
                      </w:r>
                      <w:r>
                        <w:rPr>
                          <w:sz w:val="28"/>
                          <w:szCs w:val="28"/>
                        </w:rPr>
                        <w:t>роект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№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14pt;height:10.55pt" coordorigin="1701,4504" coordsize="4280,211">
                <v:shape id="shape_0" coordsize="20000,20000" path="m19930,0l0,0l0,19905e" stroked="t" o:allowincell="f" style="position:absolute;left:1701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</w:t>
      </w:r>
      <w:r>
        <w:rPr>
          <w:sz w:val="22"/>
          <w:szCs w:val="22"/>
        </w:rPr>
        <w:t>г.Северск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 № 94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от 02.12.2011                             и заключения о результатах публичных слушаний от 09.12.2011, рассмотрев представленный Администрацией ЗАТО Северск проект Решения Думы ЗАТО Северск «О внесении изменений в Правила землепользования                        и застройки ЗАТО Северск, утвержденные Решением Думы ЗАТО Северск              от 18.03.2010 № 94/4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 18.03.2010 № 94/4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,</w:t>
      </w:r>
      <w:r>
        <w:rPr>
          <w:sz w:val="28"/>
          <w:szCs w:val="28"/>
        </w:rPr>
        <w:t xml:space="preserve"> изменения</w:t>
      </w:r>
      <w:r>
        <w:rPr>
          <w:sz w:val="28"/>
        </w:rPr>
        <w:t>, изложив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szCs w:val="28"/>
        </w:rPr>
        <w:t>статью 36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) статью 36.1 в новой редакции согласно приложению 2 (карта градостроительного зонирования территории город Северск. Фрагмент 1. Селитебная территория г.Северска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6.2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4) часть 1 статьи 42  дополнить пунктом 20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автостоянки открытого типа для постоянного хранения индивидуальных легковых автомоби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Диалог» и разместить                                на официальных сайтах Думы ЗАТО Северск и Администрации ЗАТО Север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 xml:space="preserve">      Г.А.Шам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экономике и финан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Ф.Конькова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рио председателя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Е.Мурзаев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7 39 00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10.2011</w:t>
      </w:r>
    </w:p>
    <w:sectPr>
      <w:headerReference w:type="default" r:id="rId3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5:00Z</dcterms:created>
  <dc:creator>Manankova</dc:creator>
  <dc:description/>
  <dc:language>en-US</dc:language>
  <cp:lastModifiedBy>Sakun</cp:lastModifiedBy>
  <cp:lastPrinted>2011-10-17T15:45:00Z</cp:lastPrinted>
  <dcterms:modified xsi:type="dcterms:W3CDTF">2011-10-21T08:35:00Z</dcterms:modified>
  <cp:revision>2</cp:revision>
  <dc:subject/>
  <dc:title/>
</cp:coreProperties>
</file>