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34036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ект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26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П</w:t>
                      </w:r>
                      <w:r>
                        <w:rPr>
                          <w:sz w:val="28"/>
                          <w:szCs w:val="28"/>
                        </w:rPr>
                        <w:t>роект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140</wp:posOffset>
            </wp:positionH>
            <wp:positionV relativeFrom="paragraph">
              <wp:posOffset>-56578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№___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860040</wp:posOffset>
                </wp:positionV>
                <wp:extent cx="2717800" cy="1339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5.2pt;width:214pt;height:10.55pt" coordorigin="1701,4504" coordsize="4280,211">
                <v:shape id="shape_0" coordsize="20000,20000" path="m19930,0l0,0l0,19905e" stroked="t" o:allowincell="f" style="position:absolute;left:1701;top:450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50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</w:t>
      </w:r>
      <w:r>
        <w:rPr>
          <w:sz w:val="22"/>
          <w:szCs w:val="22"/>
        </w:rPr>
        <w:t>г.Северск</w:t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            № 94/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-40 Градостроительного кодекса Российской Федерации, пунктом 41 статьи 28 Устава городского округа закрытого административно-территориального образования Северск Томской области, с учетом протокола публичных слушаний от 12.08.2011                             и заключения о результатах публичных слушаний от 15.07.2011, рассмотрев представленный Администрацией ЗАТО Северск проект Решения Думы ЗАТО Северск «О внесении изменений в Правила землепользования                        и застройки ЗАТО Северск, утвержденные Решением Думы ЗАТО Северск              от 18.03.2010 № 94/4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. Внести в Правила землепользования и застройки ЗАТО Северск, утвержденные Решением Думы ЗАТО Северск от 18.03.2010 № 94/4                «</w:t>
      </w:r>
      <w:r>
        <w:rPr>
          <w:iCs/>
          <w:sz w:val="28"/>
          <w:szCs w:val="28"/>
        </w:rPr>
        <w:t>Об утверждении Правил землепользования и застройки ЗАТО Северск»,</w:t>
      </w:r>
      <w:r>
        <w:rPr>
          <w:sz w:val="28"/>
          <w:szCs w:val="28"/>
        </w:rPr>
        <w:t xml:space="preserve"> изменения</w:t>
      </w:r>
      <w:r>
        <w:rPr>
          <w:sz w:val="28"/>
        </w:rPr>
        <w:t>, изложив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sz w:val="28"/>
          <w:szCs w:val="28"/>
        </w:rPr>
        <w:t>статью 36 в новой редакции согласно приложению 1 (карта градостроительного зонирования территории ЗАТО Северск)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2) статью 36.1 в новой редакции согласно приложению 2 (карта градостроительного зонирования территории город Северск. Фрагмент 1. Селитебная территория г.Северска)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3) статью 36.2 в новой редакции согласно приложению 3 (карта градостроительного зонирования территории ЗАТО Северск. Фрагмент 2. Коммунально-производственная территория г.Северска)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4) статью 37 в новой редакции согласно приложению 4 (карта зон                        с особыми условиями использования территории ЗАТО Северск)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1 статьи 72  в новой редакции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сновные виды разрешенного использования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) садоводство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ородничество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довый и дачный дом сезонного, временного или круглогодичного проживания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ад, огород, палисадник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ращивание сельскохозяйственных культур;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кты связи.»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газете «Диалог» и разместить                                на официальных сайтах Думы ЗАТО Северск и Администрации ЗАТО Северск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  <w:tab/>
        <w:t xml:space="preserve">      Г.А.Шам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капитальному строительств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жилищно-коммунальному хозяйств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ранспорту и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А.И.Парфененко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Н.Е.Пермяк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экономике и финан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Т.Ф.Конькова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В.А.Чемерис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_2011 г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льга Николаевна Куст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7 39 00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5.07.2011</w:t>
      </w:r>
    </w:p>
    <w:sectPr>
      <w:headerReference w:type="default" r:id="rId3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7:00Z</dcterms:created>
  <dc:creator>Manankova</dc:creator>
  <dc:description/>
  <cp:keywords/>
  <dc:language>en-US</dc:language>
  <cp:lastModifiedBy>Ульяна Наумова</cp:lastModifiedBy>
  <cp:lastPrinted>2011-07-18T10:04:00Z</cp:lastPrinted>
  <dcterms:modified xsi:type="dcterms:W3CDTF">2011-07-29T08:07:00Z</dcterms:modified>
  <cp:revision>2</cp:revision>
  <dc:subject/>
  <dc:title/>
</cp:coreProperties>
</file>