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ул.Комсомольская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г.Северск, ул.Комсомольская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ООО «ЗКПД ТДСК», в соответствии со статьёй 39 Градостроительного кодекса Российской Федерации, протоколом публичных слушаний               по предоставлению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, от 22.07.2011, заключением комиссии по землепользованию                           и застройке ЗАТО Северск, утвержденной Постановлением Администрации ЗАТО Северск от 18.06.2010 № 1585 «О комиссии по землепользованию и застройке ЗАТО Северск              и её составе» (с изменениями), о предоставлении разрешения на условно разрешенный вид использования земельного участка по адресу: Томская область, ЗАТО Северск, г.Северск, ул.Комсомольская, 6, учитывая, что указанный земельный участок расположен                       в территориальной зоне застройки малоэтажными и среднеэтажными жилыми домами      «Ж-2», перечнем видов разрешенного использования которой размещение многоквартирных жилых домов 5-10 этажей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условно разрешенный вид использования земельного участка площадью 2752 кв.метра, с кадастровым номером 70:22:010101:0434, расположенного по адресу: Томская область, ЗАТО Северск, г.Северск, ул.Комсомольская, 6,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                    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ио Главы Администрации                                                                                             А.А.Рудич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ового комите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Куст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9 0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5.07.20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7:00Z</dcterms:created>
  <dc:creator>Shishova</dc:creator>
  <dc:description/>
  <cp:keywords/>
  <dc:language>en-US</dc:language>
  <cp:lastModifiedBy>Ульяна Наумова</cp:lastModifiedBy>
  <cp:lastPrinted>2011-07-12T18:58:00Z</cp:lastPrinted>
  <dcterms:modified xsi:type="dcterms:W3CDTF">2011-08-11T07:47:00Z</dcterms:modified>
  <cp:revision>2</cp:revision>
  <dc:subject/>
  <dc:title> </dc:title>
</cp:coreProperties>
</file>