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пос.Самусь, ул.Урицкого, 2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 земельного участка, расположенного по адресу: Томская область,                 ЗАТО Северск, пос.Самусь, ул.Урицкого, 2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Варданяна А.М., в соответствии со статьёй 39 Градостроительного кодекса Российской Федерации, протоколом публичных слушаний               по предоставлению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, от 22.07.2011, заключением комиссии по землепользованию и застройке ЗАТО Северск, утвержденной Постановлением Администрации ЗАТО Северск от 18.06.2010 № 1585 «О комиссии по землепользованию и застройке ЗАТО Северск и её составе»                      (с изменениями), о предоставлении разрешения на условно разрешенный вид использования земельного участка по адресу: Томская область, ЗАТО Северск, пос.Самусь, ул.Урицкого, 27а, учитывая, что указанный земельный участок расположен в территориальной зоне застройки индивидуальными жилыми домами «Ж-1», перечнем видов разрешенного использования которой размещение многоквартирных жилых домов 2-4 этажей предусмотрено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условно разрешенный вид использования земельного участка площадью 535 кв.метров, с кадастровым номером 70:22:020205:0059, расположенного по адресу: Томская область, ЗАТО Северск, г.Северск, ул.Урицкого, 27а,                   в соответствии с градостроительным регламентом Правил землепользования и застройки ЗАТО Северск, утвержденных Решением Думы ЗАТО Северск от 18.03.2010 № 94/4                   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ио Главы Администрации                                                                                             А.А.Рудич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В.А.Чемери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ового комите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Куст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39 00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15.07.201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2:00Z</dcterms:created>
  <dc:creator>Shishova</dc:creator>
  <dc:description/>
  <cp:keywords/>
  <dc:language>en-US</dc:language>
  <cp:lastModifiedBy>Ульяна Наумова</cp:lastModifiedBy>
  <cp:lastPrinted>2011-07-18T11:12:00Z</cp:lastPrinted>
  <dcterms:modified xsi:type="dcterms:W3CDTF">2011-08-11T07:52:00Z</dcterms:modified>
  <cp:revision>2</cp:revision>
  <dc:subject/>
  <dc:title> </dc:title>
</cp:coreProperties>
</file>