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25780</wp:posOffset>
                </wp:positionH>
                <wp:positionV relativeFrom="paragraph">
                  <wp:posOffset>-54610</wp:posOffset>
                </wp:positionV>
                <wp:extent cx="509778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/>
                              <w:tc>
                                <w:tcPr>
                                  <w:tcW w:w="8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 установлении постоянных публичных сервитутов на земельные участки, расположенные на территор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ТО Северск г.Северск Том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41.4pt;mso-wrap-distance-left:9pt;mso-wrap-distance-right:9pt;mso-wrap-distance-top:0pt;mso-wrap-distance-bottom:0pt;margin-top:-4.3pt;mso-position-vertical-relative:text;margin-left:41.4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</w:tblGrid>
                      <w:tr>
                        <w:trPr/>
                        <w:tc>
                          <w:tcPr>
                            <w:tcW w:w="8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 установлении постоянных публичных сервитутов на земельные участки, расположенные на территор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ТО Северск г.Северск Том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беспечения интересов населения г.Северска Томской области, руководствуясь </w:t>
      </w:r>
      <w:hyperlink r:id="rId2">
        <w:r>
          <w:rPr>
            <w:rStyle w:val="InternetLink"/>
            <w:sz w:val="24"/>
            <w:szCs w:val="24"/>
          </w:rPr>
          <w:t>статьей 23</w:t>
        </w:r>
      </w:hyperlink>
      <w:r>
        <w:rPr>
          <w:sz w:val="24"/>
          <w:szCs w:val="24"/>
        </w:rPr>
        <w:t xml:space="preserve"> Земельного кодекса Российской Федерации,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статьей 42 Устава городского округа закрытого административно-территориального образования Северск Томской области, на основании заключения о результатах публичных слушаний, утвержденного Распоряжением Мэра ЗАТО Северск от №</w:t>
      </w:r>
    </w:p>
    <w:p>
      <w:pPr>
        <w:pStyle w:val="TextBodyIndent"/>
        <w:spacing w:before="480" w:after="48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1. Установить в целях ремонта к</w:t>
      </w:r>
      <w:r>
        <w:rPr>
          <w:rFonts w:cs="Times New Roman" w:ascii="Times New Roman" w:hAnsi="Times New Roman"/>
          <w:sz w:val="24"/>
          <w:szCs w:val="24"/>
        </w:rPr>
        <w:t xml:space="preserve">оммунальных </w:t>
      </w:r>
      <w:r>
        <w:rPr>
          <w:sz w:val="24"/>
          <w:szCs w:val="24"/>
        </w:rPr>
        <w:t>объектов инфраструктуры (теплосеть) постоянные публичные сервитуты (право ограниченного пользования чужими земельными участками), в соответствии с которыми собственники земельных участков беспрепятственно обеспечивают доступ в отношении: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>1) части земельного участка, площадью 48 кв.метров, входящей в границы земельного участка с кадастровым номером 70:22:0010210:162, площадью 431 кв.метр, расположенного на землях населённых пунктов по адресу: Томская область, ЗАТО Северск, г.Северск,                   СНТ «мир», квартал № 3, ул.Трудовая, участок № 409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 части земельного участка, площадью 25 кв.метров, входящей в границы земельного участка с кадастровым номером 70:22:0010210:60, площадью 447 кв.метров, расположенного на землях населённых пунктов по адресу: Томская область, ЗАТО Северск, г.Северск,                        СНТ «Мир», квартал № 3, ул.Трудовая, участок № 406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>3) части земельного участка, площадью 20 кв.метров, входящей в границы земельного участка с кадастровым номером 70:22:0010210:39, площадью 379 кв.метров, расположенного на землях населённых пунктов по адресу: Томская область, ЗАТО Северск, г.Северск,                   СНТ «Мир», квартал № 3, ул.Трудовая, участок № 405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 части земельного участка, площадью 42 кв.метра, входящей в границы земельного участка с кадастровым номером 70:22:0010210:129, площадью 445 кв.метров, расположенного на землях населённых пунктов по адресу: Томская область, ЗАТО Северск, г.Северск, СНТ «Мир», квартал № 3, ул.Трудовая, участок № 404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>5) части земельного участка, площадью 18 кв.метров, входящей в границы земельного участка с кадастровым номером 70:22:0010210:138, площадью 490 кв.метров, расположенного на землях населённых пунктов по адресу: Томская область, ЗАТО Северск, г.Северск, СНТ «Мир», квартал № 3, ул.Трудовая, участок № 403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 части земельного участка, площадью 32 кв.метра, входящей в границы земельного участка с кадастровым номером 70:22:0010210:33, площадью 453 кв.метра, расположенного на землях населённых пунктов по адресу: Томская область, ЗАТО Северск, г.Северск,                 ул.Трудовая, 26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) части земельного участка, площадью 13 кв.метров, входящей в границы земельного участка с кадастровым номером 70:22:0010210:36, площадью 259 кв.метров, расположенного на землях населённых пунктов по адресу: Томская область, ЗАТО Северск, г.Северск,                    СНТ «Мир», квартал № 3, участок № 200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) части земельного участка, площадью 149 кв.метров, входящей в границы земельного участка с кадастровым номером 70:22:0010211:210, площадью 497 кв.метров, расположенного на землях населённых пунктов по адресу: Томская область, ЗАТО Северск, г.Северск, СНТ «Мир», квартал № 4, ул.Трудовая, участок № 83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) части земельного участка, площадью 20 кв.метров, входящей в границы земельного участка с кадастровым номером 70:22:0010211:40, площадью 408 кв.метров, расположенного на землях населённых пунктов по адресу: Томская область, ЗАТО Северск, г.Северск,                 СНТ «Мир», квартал № 4, участок № 82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>10) части земельного участка, площадью 137 кв.метров, входящей в границы земельного участка с кадастровым номером 70:22:0010211:270, площадью 270 кв.метров, расположенного на землях населённых пунктов по адресу: Томская область, ЗАТО Северск, г.Северск, СНТ «Мир», квартал № 4, ул.Тракторная, участок № 84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>11) части земельного участка, площадью 53 кв.метра, входящей в границы земельного участка с кадастровым номером 70:22:0010211:308, площадью 1160 кв.метров, расположенного на землях населённых пунктов по адресу: Томская область, ЗАТО Северск, г.Северск, ул.Тракторная, 24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) части земельного участка, площадью 206 кв.метров, входящей в границы земельного участка с кадастровым номером 70:22:0010211:142, площадью 1418 кв.метров, расположенного на землях населённых пунктов по адресу: Томская область, ЗАТО Северск, г.Северск, ул.Тракторная, 20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3) части земельного участка, площадью 122 кв.метра, входящей в границы земельного участка с кадастровым номером 70:22:0010211:35, площадью 813 кв.метров, расположенного на землях населённых пунктов по адресу: Томская область, ЗАТО Северск, г.Северск, ул.Тракторная, 18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>14) части земельного участка, площадью 52 кв.метра, входящей в границы земельного участка с кадастровым номером 70:22:0010211:143, площадью 340 кв.метров, расположенного на землях населённых пунктов по адресу: Томская область, ЗАТО Северск, г.Северск, СНТ «Мир», квартал № 4, ул.Тракторная, участок № 86а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5) части земельного участка, площадью 180 кв.метров, входящей в границы земельного участка с кадастровым номером 70:22:0010211:58, площадью 1420 кв.метров, расположенного на землях населённых пунктов по адресу: Томская область, ЗАТО Северск, г.Северск, ул.Тракторная, 16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6) части земельного участка, площадью 65 кв.метров, входящей в границы земельного участка с кадастровым номером 70:22:0010211:8, площадью 698 кв.метров, расположенного на землях населённых пунктов по адресу: Томская область, ЗАТО Северск, г.Северск, СНТ «Мир», квартал № 4, участок № 88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>17) части земельного участка, площадью 217 кв.метр, входящей в границы земельного участка с кадастровым номером 70:22:0010211:281, площадью 1400 кв.метров, расположенного на землях населённых пунктов по адресу: Томская область, ЗАТО Северск, г.Северск, ул.Тракторная, 12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>18) части земельного участка, площадью 76 кв.метров, входящей в границы земельного участка с кадастровым номером 70:22:0010211:37, площадью 584 кв.метра, расположенного на землях населённых пунктов по адресу: Томская область, ЗАТО Северск, г.Северск, ул.Тракторная, д.8, кв.1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9) части земельного участка, площадью 100 кв.метров, входящей в границы земельного участка с кадастровым номером 70:22:0010211:13, площадью 563 кв.метра, расположенного на землях населённых пунктов по адресу: Томская область, ЗАТО Северск, г.Северск, ул.Тракторная, д.8, кв.2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) части земельного участка, площадью 51 кв.метр, входящей в границы земельного участка с кадастровым номером 70:22:0010211:54, площадью 617 кв.метров, расположенного на землях населённых пунктов по адресу: Томская область, ЗАТО Северск, г.Северск, ул.Тракторная, 4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>21) части земельного участка, площадью 175 кв.метров, входящей в границы земельного участка с кадастровым номером 70:22:0010211:102, площадью 711 кв.метров, расположенного на землях населённых пунктов по адресу: Томская область, ЗАТО Северск, г.Северск, ул.Тракторная, д.9, кв.1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>22) части земельного участка, площадью 134 кв.метра, входящей в границы земельного участка с кадастровым номером 70:22:0010211:230, площадью 340 кв.метров, расположенного на землях населённых пунктов по адресу: Томская область, ЗАТО Северск, г.Северск, ул.Тракторная, 11а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3) части земельного участка, площадью 118 кв.метров, входящей в границы земельного участка с кадастровым номером 70:22:0010211:229, площадью 1006 кв.метров, расположенного на землях населённых пунктов по адресу: Томская область, ЗАТО Северск, г.Северск, ул.Тракторная, 11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4) части земельного участка, площадью 73 кв.метра, входящей в границы земельного участка с кадастровым номером 70:22:0010211:99, площадью 580 кв.метров, расположенного на землях населённых пунктов по адресу: Томская область, ЗАТО Северск, г.Северск, ул.Тракторная, 13а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5) части земельного участка, площадью 101 кв.метр, входящей в границы земельного участка с кадастровым номером 70:22:0010211:100, площадью 754 кв.метра, расположенного на землях населённых пунктов по адресу: Томская область, ЗАТО Северск, г.Северск, ул.Тракторная, 13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>26) части земельного участка, площадью 168 кв.метров, входящей в границы земельного участка с кадастровым номером 70:22:0010211:101, площадью 1252 кв.метра, расположенного на землях населённых пунктов по адресу: Томская область, ЗАТО Северск, г.Северск, ул.Лермонтова, 8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>27) части земельного участка, площадью 46 кв.метров, входящей в границы земельного участка с кадастровым номером 70:22:0010211:225, площадью 276 кв.метров, расположенного на землях населённых пунктов по адресу: Томская область, ЗАТО Северск, г.Северск, ул.Лермонтова, 6а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>28) части земельного участка, площадью 108 кв.метров, входящей в границы земельного участка с кадастровым номером 70:22:0010211:227, площадью 605 кв.метров, расположенного на землях населённых пунктов по адресу: Томская область, ЗАТО Северск, г.Северск, ул.Лермонтова, 6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>29) части земельного участка, площадью 73 кв.метра, входящей в границы земельного участка с кадастровым номером 70:22:0010211:14, площадью 577 кв.метров, расположенного на землях населённых пунктов по адресу: Томская область, ЗАТО Северск, г.Северск,                 СНТ «Мир»,квартал № 2, участок № 305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>30) части земельного участка, площадью 105 кв.метров, входящей в границы земельного участка с кадастровым номером 70:22:0010211:200, площадью 1297 кв.метров, расположенного на землях населённых пунктов по адресу: Томская область, ЗАТО Северск, г.Северск, ул.Чехова, 8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1) части земельного участка, площадью 111 кв.метров, входящей в границы земельного участка с кадастровым номером 70:22:0010211:93, площадью 1109 кв.метров, расположенного на землях населённых пунктов по адресу: Томская область, ЗАТО Северск, г.Северск, ул.Чехова, дом 6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2) части земельного участка, площадью 157 кв.метров, входящей в границы земельного участка с кадастровым номером 70:22:0010211:285, площадью 1333 кв.метра, расположенного на землях населённых пунктов по адресу: Томская область, ЗАТО Северск, г.Северск, ул.Чехова, 4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3) части земельного участка, площадью 72 кв.метра, входящей в границы земельного участка с кадастровым номером 70:22:0010211:220, площадью 562,5 кв.метра, расположенного на землях населённых пунктов по адресу: Томская область, ЗАТО Северск, г.Северск, ул.Чехова, дом 2, кв.1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>34) части земельного участка, площадью 179 кв.метра, входящей в границы земельного участка с кадастровым номером 70:22:0010211:221, площадью 562,5 кв.метров, расположенного на землях населённых пунктов по адресу: Томская область, ЗАТО Северск, г.Северск, ул.Чехова, дом 2, кв.2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5) части земельного участка, площадью 100 кв.метров, входящей в границы земельного участка с кадастровым номером 70:22:0010211:154, площадью 306 кв.метров, расположенного на землях населённых пунктов по адресу: Томская область, ЗАТО Северск, г.Северск, СНТ «Мир», квартал № 4, ул.Братьев Иглаковых, участок № 1188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>36) части земельного участка, площадью 85 кв.метров, входящей в границы земельного участка с кадастровым номером 70:22:0010211:196, площадью 1080 кв.метров, расположенного на землях населённых пунктов по адресу: Томская область, ЗАТО Северск, г.Северск, ул.Братьев Иглаковых, 12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>37) части земельного участка, площадью 43 кв.метра, входящей в границы земельного участка с кадастровым номером 70:22:0010211:197, площадью 592 кв.метра, расположенного на землях населённых пунктов по адресу: Томская область, ЗАТО Северск, г.Северск, ул.Братьев Иглаковых, 14/1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>38) части земельного участка, площадью 24 кв.метра, входящей в границы земельного участка с кадастровым номером 70:22:0010211:216, площадью 322 кв.метра, расположенного на землях населённых пунктов по адресу: Томская область, ЗАТО Северск, г.Северск,                      СНТ «Мир», квартал № 4, ул.Братьев Иглаковых, участок № 306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>39) части земельного участка, площадью 20 кв.метров, входящей в границы земельного участка с кадастровым номером 70:22:0010211:15, площадью 358 кв.метров, расположенного на землях населённых пунктов по адресу: Томская область, ЗАТО Северск, г.Северск, СНТ «Мир», квартал № 4, участок № 307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>40) части земельного участка, площадью 11 кв.метров, входящей в границы земельного участка с кадастровым номером 70:22:0010211:16, площадью 358 кв.метров, расположенного на землях населённых пунктов по адресу: Томская область, ЗАТО Северск, г.Северск, СНТ «Мир», квартал № 4, ул.Братьев Иглаковых, участок № 308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>41) части земельного участка, площадью 73 кв.метра, входящей в границы земельного участка с кадастровым номером 70:22:0010211:157, площадью 304 кв.метра, расположенного на землях населённых пунктов по адресу: Томская область, ЗАТО Северск, г.Северск,                   СНТ «Мир», квартал № 4, ул.Лермонтова, участок № 298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2) части земельного участка, площадью 13 кв.метров, входящей в границы земельного участка с кадастровым номером 70:22:0010211:213, площадью 244 кв.метра, расположенного на землях населённых пунктов по адресу: Томская область, ЗАТО Северск, г.Северск, СНТ «Мир», квартал № 4, ул.Братьев Иглаковых, участок № 311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>43) части земельного участка, площадью 36 кв.метров, входящей в границы земельного участка с кадастровым номером 70:22:0010211:236, площадью 576 кв.метров, расположенного на землях населённых пунктов по адресу: Томская область, ЗАТО Северск, г.Северск, СНТ «Мир», квартал № 4, ул.Братьев Иглаковых, участок № 312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4) части земельного участка, площадью 22 кв.метра, входящей в границы земельного участка с кадастровым номером 70:22:0010211:139, площадью 306 кв.метров, расположенного на землях населённых пунктов по адресу: Томская область, ЗАТО Северск, г.Северск, СНТ «Мир», квартал № 4, ул.Братьев Иглаковых, участок № 1170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5) части земельного участка, площадью 50 кв.метров, входящей в границы земельного участка с кадастровым номером 70:22:0010211:199, площадью 717 кв.метров, расположенного на землях населённых пунктов по адресу: Томская область, ЗАТО Северск, г.Северск, ул.Братьев Иглаковых, 18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>46) части земельного участка, площадью 47 кв.метров, входящей в границы земельного участка с кадастровым номером 70:22:0010211:77, площадью 688 кв.метров, расположенного на землях населённых пунктов по адресу: Томская область, ЗАТО Северск, г.Северск, ул.Братьев Иглаковых, 18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>47) части земельного участка, площадью 77 кв.метров, входящей в границы земельного участка с кадастровым номером 70:22:0010211:218, площадью 1170 кв.метров, расположенного на землях населённых пунктов по адресу: Томская область, ЗАТО Северск, г.Северск, ул.Братьев Иглаковых, 20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>48) части земельного участка, площадью 79 кв.метров, входящей в границы земельного участка с кадастровым номером 70:22:0010211:209, площадью 1142 кв.метров, расположенного на землях населённых пунктов по адресу: Томская область, ЗАТО Северск, г.Северск, ул.Братьев Иглаковых, 24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9) части земельного участка, площадью 166 кв.метров, входящей в границы земельного участка с кадастровым номером 70:22:0010211:22, площадью 1080 кв.метров, расположенного на землях населённых пунктов по адресу: Томская область, ЗАТО Северск, г.Северск, ул.Луговая, 5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0) части земельного участка, площадью 159 кв.метров, входящей в границы земельного участка с кадастровым номером 70:22:0010211:96, площадью 1240 кв.метров, расположенного на землях населённых пунктов по адресу: Томская область, ЗАТО Северск, г.Северск, ул.Лермонтова, 5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1) части земельного участка, площадью 63 кв.метра, входящей в границы земельного участка с кадастровым номером 70:22:0010211:287, площадью 1003 кв.метра, расположенного на землях населённых пунктов по адресу: Томская область, ЗАТО Северск, г.Северск, ул.Лермонтова, 3б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2) части земельного участка, площадью 17 кв.метров, входящей в границы земельного участка с кадастровым номером 70:22:0010211:57, площадью 343 кв.метра, расположенного на землях населённых пунктов по адресу: Томская область, ЗАТО Северск, г.Северск, СНТ «Мир», квартал № 4, ул.Лермонтова, участок № 301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3) части земельного участка, площадью 14 кв.метров, входящей в границы земельного участка с кадастровым номером 70:22:0010211:272, площадью 270 кв.метров, расположенного на землях населённых пунктов по адресу: Томская область, ЗАТО Северск, г.Северск, СНТ «Мир», квартал № 4, ул.Лермонтова, участок № 302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4) части земельного участка, площадью 16 кв.метров, входящей в границы земельного участка с кадастровым номером 70:22:0010211:5, площадью 274 кв.метра, расположенного на землях населённых пунктов по адресу: Томская область, ЗАТО Северск, г.Северск, СНТ «Мир», квартал № 4, ул.Лермонтова, участок № 303а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5) части земельного участка, площадью 11 кв.метров, входящей в границы земельного участка с кадастровым номером 70:22:0010211:44, площадью 283 кв.метра, расположенного на землях населённых пунктов по адресу: Томская область, ЗАТО Северск, г.Северск, СНТ «Мир», квартал № 3, ул.Лермонтова, участок № 304а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6) части земельного участка, площадью 38 кв.метров, входящей в границы земельного участка с кадастровым номером 70:22:0010211:146, площадью 300 кв.метров, расположенного на землях населённых пунктов по адресу: Томская область, ЗАТО Северск, г.Северск, СНТ «Мир», квартал № 4, ул.Чехова, участок № 993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7) части земельного участка, площадью 20 кв.метров, входящей в границы земельного участка с кадастровым номером 70:22:0010211:145, площадью 300 кв.метров, расположенного на землях населённых пунктов по адресу: Томская область, ЗАТО Северск, г.Северск, СНТ «Мир», квартал № 4, ул.Чехова, участок № 1004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8) части земельного участка, площадью 31 кв.метр, входящей в границы земельного участка с кадастровым номером 70:22:0010211:144, площадью 530 кв.метров, расположенного на землях населённых пунктов по адресу: Томская область, ЗАТО Северск, г.Северск, ул.Чехова, дом 3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9) части земельного участка, площадью 6 кв.метров, входящей в границы земельного участка с кадастровым номером 70:22:0010211:107, площадью 393 кв.метра, расположенного на землях населённых пунктов по адресу: Томская область, ЗАТО Северск, г.Северск,                   СНТ «Мир», квартал № 4, участок № 324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>60) части земельного участка, площадью 67 кв.метров, входящей в границы земельного участка с кадастровым номером 70:22:0010211:71, площадью 377 кв.метров, расположенного на землях населённых пунктов по адресу: Томская область, ЗАТО Северск, г.Северск, СНТ «Мир», квартал № 4, ул.Луговая, 8/1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1) части земельного участка, площадью 155 кв.метров, входящей в границы земельного участка с кадастровым номером 70:22:0010211:208, площадью 815 кв.метров, расположенного на землях населённых пунктов по адресу: Томская область, ЗАТО Северск, г.Северск, ул.Братьев Иглаковых, дом 24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2) части земельного участка, площадью 33 кв.метра, входящей в границы земельного участка с кадастровым номером 70:22:0010211:261, площадью 468 кв.метров, расположенного на землях населённых пунктов по адресу: Томская область, ЗАТО Северск, г.Северск, ул.Братьев Иглаковых, 26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3) части земельного участка, площадью 58 кв.метров, входящей в границы земельного участка с кадастровым номером 70:22:0010211:120, площадью 734 кв.метра, расположенного на землях населённых пунктов по адресу: Томская область, ЗАТО Северск, г.Северск, ул.Братьев Иглаковых, дом 26/1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4) части земельного участка, площадью 65 кв.метров, входящей в границы земельного участка с кадастровым номером 70:22:0010211:278, площадью 290 кв.метров, расположенного на землях населённых пунктов по адресу: Томская область, ЗАТО Северск, г.Северск, СНТ «Мир», квартал № 4, ул.Лермонтова, участок № 2001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>65) части земельного участка, площадью 63 кв.метра, входящей в границы земельного участка с кадастровым номером 70:22:0010211:64, площадью 741 кв.метр, расположенного на землях населённых пунктов по адресу: Томская область, ЗАТО Северск, г.Северск, ул.Братьев Иглаковых, 30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6) части земельного участка, площадью 51 кв.метр, входящей в границы земельного участка с кадастровым номером 70:22:0010211:263, площадью 669 кв.метров, расположенного на землях населённых пунктов по адресу: Томская область, ЗАТО Северск, г.Северск, ул.Братьев Иглаковых, 30а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>67) части земельного участка, площадью 125 кв.метров, входящей в границы земельного участка с кадастровым номером 70:22:0010211:70, площадью 1553 кв.метра, расположенного на землях населённых пунктов по адресу: Томская область, ЗАТО Северск, г.Северск, ул.Братьев Иглаковых, 32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>68) части земельного участка, площадью 43 кв.метра, входящей в границы земельного участка с кадастровым номером 70:22:0010211:202, площадью 878 кв.метров, расположенного на землях населённых пунктов по адресу: Томская область, ЗАТО Северск, г.Северск, ул.Лермонтова, 15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9) части земельного участка, площадью 56 кв.метров, входящей в границы земельного участка с кадастровым номером 70:22:0010211:212, площадью 250 кв.метров, расположенного на землях населённых пунктов по адресу: Томская область, ЗАТО Северск, г.Северск, СНТ «Мир», квартал № 4, ул.Братьев Иглаковых, участок № 1199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0) части земельного участка, площадью 85 кв.метров, входящей в границы земельного участка с кадастровым номером 70:22:0010211:211, площадью 252 кв.метров, расположенного на землях населённых пунктов по адресу: Томская область, ЗАТО Северск, г.Северск, СНТ «Мир», квартал № 4, ул.Братьев Иглаковых, 38, участок № 38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>71) части земельного участка, площадью 101 кв.метр, входящей в границы земельного участка с кадастровым номером 70:22:0010211:92, площадью 348 кв.метров, расположенного на землях населённых пунктов по адресу: Томская область, ЗАТО Северск, г.Северск,                                       СНТ «Мир», квартал № 4, ул.Чайковского, участок № 550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2) части земельного участка, площадью 28 кв.метров, входящей в границы земельного участка с кадастровым номером 70:22:0010211:112, площадью 895 кв.метров, расположенного на землях населённых пунктов по адресу: Томская область, ЗАТО Северск, г.Северск, ул.Чайковского, дом 8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3) части земельного участка, площадью 25 кв.метров, входящей в границы земельного участка с кадастровым номером 70:22:0010211:292, площадью 255 кв.метров, расположенного на землях населённых пунктов по адресу: Томская область, ЗАТО Северск, г.Северск, СНТ «Мир», квартал № 4, ул.Тракторная, участок № 297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4)</w:t>
      </w:r>
      <w:r>
        <w:rPr/>
        <w:t> </w:t>
      </w:r>
      <w:r>
        <w:rPr>
          <w:sz w:val="24"/>
          <w:szCs w:val="24"/>
        </w:rPr>
        <w:t>части земельного участка, площадью 36 кв.метров, входящей в границы земельного участка с кадастровым номером 70:22:0010211:301, площадью 800 кв.метров, расположенного на землях населённых пунктов по адресу: Томская область, ЗАТО Северск, г.Северск, ул.Тракторная, 21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5) части земельного участка, площадью 80 кв.метров, входящей в границы земельного участка с кадастровым номером 70:22:0010211:182, площадью 722 кв.метра, расположенного на землях населённых пунктов по адресу: Томская область, ЗАТО Северск, г.Северск, ул.Лермонтова, 4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6) части земельного участка, площадью 80 кв.метров, входящей в границы земельного участка с кадастровым номером 70:22:0010211:291, площадью 256 кв.метров, расположенного на землях населённых пунктов по адресу: Томская область, ЗАТО Северск, г.Северск, СНТ «Мир», квартал № 4, ул.Тракторная, участок № 296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>77) части земельного участка, площадью 5 кв.метров, входящей в границы земельного участка с кадастровым номером 70:22:0010211:228, площадью 275 кв.метров, расположенного на землях населённых пунктов по адресу: Томская область, ЗАТО Северск, г.Северск, ул.Лермонтова, 6б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8) части земельного участка, площадью 141 кв.метр, входящей в границы земельного участка с кадастровым номером 70:22:0010212:244, площадью 645 кв.метров, расположенного на землях населённых пунктов по адресу: Томская область, ЗАТО Северск, г.Северск, Подгорный тупик, 6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9) части земельного участка, площадью 34 кв.метра, входящей в границы земельного участка с кадастровым номером 70:22:0010212:228, площадью 258 кв.метров, расположенного на землях населённых пунктов по адресу: Томская область, ЗАТО Северск, г.Северск, СНТ «Мир», квартал № 4, участок № 1145, улица Луговая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0) части земельного участка, площадью 18 кв.метров, входящей в границы земельного участка с кадастровым номером 70:22:0010212:66, площадью 286 кв.метров, расположенного на землях населённых пунктов по адресу: Томская область, ЗАТО Северск, г.Северск, СНТ «Мир», квартал № 4, ул.Братьев Иглаковых, участок № 1028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1) частей земельного участка, площадью 10 кв.метров и площадью 64 кв.метра, входящие в границы земельного участка с кадастровым номером 70:22:0010212:713, площадью 314 кв.метров, расположенного на землях населённых пунктов по адресу: Томская область, ЗАТО Северск, г.Северск, СНТ «Мир», квартал № 4, ул.Октябрьская, участок                           № 334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2) части земельного участка, площадью 5 кв.метров, входящей в границы земельного участка с кадастровым номером 70:22:0010212:240, площадью 211 кв.метров, расположенного на землях населённых пунктов по адресу: Томская область, ЗАТО Северск, г.Северск, СНТ «Мир», квартал № 4, ул.Братьев Иглаковых, участок № 319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>83) части земельного участка, площадью 78 кв.метров, входящей в границы земельного участка с кадастровым номером 70:22:0010212:14, площадью 1304 кв.метра, расположенного на землях населённых пунктов по адресу: Томская область, ЗАТО Северск, г.Северск, ул.Братьев Иглаковых, 33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4) части земельного участка, площадью 118 кв.метров, входящей в границы земельного участка с кадастровым номером 70:22:0010212:141, площадью 882 кв.метра, расположенного на землях населённых пунктов по адресу: Томская область, ЗАТО Северск, г.Северск, ул.Братьев Иглаковых, 29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5) части земельного участка, площадью 39 кв.метров, входящей в границы земельного участка с кадастровым номером 70:22:0010212:75, площадью 1120 кв.метров, расположенного на землях населённых пунктов по адресу: Томская область, ЗАТО Северск, г.Северск, ул.Братьев Иглаковых, 23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6) части земельного участка, площадью 140 кв.метров, входящей в границы земельного участка с кадастровым номером 70:22:0010212:111, площадью 601 кв.метр, расположенного на землях населённых пунктов по адресу: Томская область, ЗАТО Северск, г.Северск, ул.Братьев Иглаковых, дом 19, кв.2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7) части земельного участка, площадью 41 кв.метр, входящей в границы земельного участка с кадастровым номером 70:22:0010212:175, площадью 537 кв.метров, расположенного на землях населённых пунктов по адресу: Томская область, ЗАТО Северск, г.Северск, ул.Братьев Иглаковых, дом 19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8) части земельного участка, площадью 36 кв.метров, входящей в границы земельного участка с кадастровым номером 70:22:0010212:19, площадью 674 кв.метра, расположенного на землях населённых пунктов по адресу: Томская область, ЗАТО Северск, г.Северск, ул.Братьев Иглаковых, дом 15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9) части земельного участка, площадью 13 кв.метров, входящей в границы земельного участка с кадастровым номером 70:22:0010212:18, площадью 300 кв.метров, расположенного на землях населённых пунктов по адресу: Томская область, ЗАТО Северск, г.Северск, СНТ «Мир», квартал № 4, ул.Братьев Иглаковых, участок № 316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0) части земельного участка, площадью 11 кв.метров, входящей в границы земельного участка с кадастровым номером 70:22:0010212:17, площадью 300 кв.метров, расположенного на землях населённых пунктов по адресу: Томская область, ЗАТО Северск, г.Северск, СНТ «Мир», квартал № 4, ул.Братьев Иглаковых, участок № 317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1) части земельного участка, площадью 18 кв.метров, входящей в границы земельного участка с кадастровым номером 70:22:0010212:104, площадью 282 кв.метра, расположенного на землях населённых пунктов по адресу: Томская область, ЗАТО Северск, г.Северск, СНТ «Мир», квартал № 4, ул.Братьев Иглаковых, участок № 318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>92) части земельного участка, площадью 29 кв.метров, входящей в границы земельного участка с кадастровым номером 70:22:0010212:60, площадью 500 кв.метров, расположенного на землях населённых пунктов по адресу: Томская область, ЗАТО Северск, г.Северск, ул.Братьев Иглаковых, 13а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>93) части земельного участка, площадью 43 кв.метров, входящей в границы земельного участка с кадастровым номером 70:22:0010212:150, площадью 759 кв.метров, расположенного на землях населённых пунктов по адресу: Томская область, ЗАТО Северск, г.Северск, ул.Братьев Иглаковых, 7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>94) части земельного участка, площадью 130 кв.метров, входящей в границы земельного участка с кадастровым номером 70:22:0010212:126, площадью 441 кв.метр, расположенного на землях населённых пунктов по адресу: Томская область, ЗАТО Северск, г.Северск, ул.Братьев Иглаковых, 3а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>95) части земельного участка, площадью 40 кв.метров, входящей в границы земельного участка с кадастровым номером 70:22:0010212:120, площадью 431 кв.метр, расположенного на землях населённых пунктов по адресу: Томская область, ЗАТО Северск, г.Северск, ул.Братьев Иглаковых, 3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6) части земельного участка, площадью 28 кв.метров, входящей в границы земельного участка с кадастровым номером 70:22:0010212:147, площадью 719 кв.метров, расположенного на землях населённых пунктов по адресу: Томская область, ЗАТО Северск, г.Северск, ул.Братьев Иглаковых, 1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7) части земельного участка, площадью 19 кв.метров, входящей в границы земельного участка с кадастровым номером 70:22:0010212:87, площадью 619 кв.метров, расположенного на землях населённых пунктов по адресу: Томская область, ЗАТО Северск, г.Северск, ул.Октябрьская, дом 4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>98) части земельного участка, площадью 123 кв.метра, входящей в границы земельного участка с кадастровым номером 70:22:0010212:93, площадью 609 кв.метров, расположенного на землях населённых пунктов по адресу: Томская область, ЗАТО Северск, г.Северск, ул.Октябрьская, дом 6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9) части земельного участка, площадью 23 кв.метра, входящей в границы земельного участка с кадастровым номером 70:22:0010212:204, площадью 246 кв.метров, расположенного на землях населённых пунктов по адресу: Томская область, ЗАТО Северск, г.Северск, СНТ «Мир», квартал № 4, ул.Октябрьская, участок № 1222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0) части земельного участка, площадью 39 кв.метров, входящей в границы земельного участка с кадастровым номером 70:22:0010212:192, площадью 573 кв.метра, расположенного на землях населённых пунктов по адресу: Томская область, ЗАТО Северск, г.Северск, ул.Октябрьская, 14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>101) части земельного участка, площадью 44 кв.метра, входящей в границы земельного участка с кадастровым номером 70:22:0010212:39, площадью 350 кв.метров, расположенного на землях населённых пунктов по адресу: Томская область, ЗАТО Северск, г.Северск, ул.Октябрьская, 14б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>102) части земельного участка, площадью 40 кв.метров, входящей в границы земельного участка с кадастровым номером 70:22:0010212:187, площадью 771 кв.метр, расположенного на землях населённых пунктов по адресу: Томская область, ЗАТО Северск, г.Северск, ул.Октябрьская, 16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3) части земельного участка, площадью 6 кв.метров, входящей в границы земельного участка с кадастровым номером 70:22:0010212:12, площадью 289 кв.метров, расположенного на землях населённых пунктов по адресу: Томская область, ЗАТО Северск, г.Северск, СНТ «Мир», квартал № 3, участок № 423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4) части земельного участка, площадью 98 кв.метров, входящей в границы земельного участка с кадастровым номером 70:22:0010212:16, площадью 250 кв.метров, расположенного на землях населённых пунктов по адресу: Томская область, ЗАТО Северск, г.Северск, СНТ «Мир», квартал № 4, участок № 715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5) части земельного участка, площадью 122 кв.метра, входящей в границы земельного участка с кадастровым номером 70:22:0010212:57, площадью 958 кв.метров, расположенного на землях населённых пунктов по адресу: Томская область, ЗАТО Северск, г.Северск, ул.Октябрьская, дом 24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>106) части земельного участка, площадью 38 кв.метров, входящей в границы земельного участка с кадастровым номером 70:22:0010212:181, площадью 782 кв.метра, расположенного на землях населённых пунктов по адресу: Томская область, ЗАТО Северск, г.Северск, ул.Октябрьская, 28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>107) части земельного участка, площадью 117 кв.метров, входящей в границы земельного участка с кадастровым номером 70:22:0010212:177, площадью 627 кв.метров, расположенного на землях населённых пунктов по адресу: Томская область, ЗАТО Северск, г.Северск, ул.Октябрьская, 32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8) части земельного участка, площадью 103 кв.метра, входящей в границы земельного участка с кадастровым номером 70:22:0010212:46, площадью 296 кв.метров, расположенного на землях населённых пунктов по адресу: Томская область, ЗАТО Северск, г.Северск, СНТ «Мир», квартал № 4, участок № 725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9) части земельного участка, площадью 19 кв.метров, входящей в границы земельного участка с кадастровым номером 70:22:0010212:25, площадью 358 кв.метров, расположенного на землях населённых пунктов по адресу: Томская область, ЗАТО Северск, г.Северск, СНТ «Мир», квартал № 4, участок № 269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0) части земельного участка, площадью 51 кв.метр, входящей в границы земельного участка с кадастровым номером 70:22:0010212:205, площадью 405 кв.метров, расположенного на землях населённых пунктов по адресу: Томская область, ЗАТО Северск, г.Северск, СНТ «Мир», квартал № 4, ул.Октябрьская, участок № 725а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1) части земельного участка, площадью 73 кв.метра, входящей в границы земельного участка с кадастровым номером 70:22:0010212:30, площадью 459 кв.метров, расположенного на землях населённых пунктов по адресу: Томская область, ЗАТО Северск, г.Северск, СНТ «Мир», квартал № 4, ул.Октябрьская, 40, участок № 92а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2) части земельного участка, площадью 32 кв.метра, входящей в границы земельного участка с кадастровым номером 70:22:0010212:96, площадью 286 кв.метров, расположенного на землях населённых пунктов по адресу: Томская область, ЗАТО Северск, г.Северск, СНТ «Мир», квартал № 4, ул.Октябрьская, участок № 1181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>113) части земельного участка, площадью 54 кв.метра, входящей в границы земельного участка с кадастровым номером 70:22:0010212:186, площадью 1346 кв.метров, расположенного на землях населённых пунктов по адресу: Томская область, ЗАТО Северск, г.Северск, ул.Октябрьская, 42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4) части земельного участка, площадью 24 кв.метра, входящей в границы земельного участка с кадастровым номером 70:22:0010212:77, площадью 811 кв.метров, расположенного на землях населённых пунктов по адресу: Томская область, ЗАТО Северск, г.Северск, ул.Октябрьская, дом 33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5) части земельного участка, площадью 43 кв.метра, входящей в границы земельного участка с кадастровым номером 70:22:0010212:21, площадью 188 кв.метров, расположенного на землях населённых пунктов по адресу: Томская область, ЗАТО Северск, г.Северск, СНТ «Мир», квартал № 4, участок № 726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>116) части земельного участка, площадью 52 кв.метра, входящей в границы земельного участка с кадастровым номером 70:22:0010212:194, площадью 587 кв.метров, расположенного на землях населённых пунктов по адресу: Томская область, ЗАТО Северск, г.Северск, ул.Октябрьская, 27а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7) части земельного участка, площадью 28 кв.метров, входящей в границы земельного участка с кадастровым номером 70:22:0010212:199, площадью 401 кв.метр, расположенного на землях населённых пунктов по адресу: Томская область, ЗАТО Северск, г.Северск, СНТ «Мир», квартал № 4, ул.Октябрьская, участок № 524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8) части земельного участка, площадью 70 кв.метров, входящей в границы земельного участка с кадастровым номером 70:22:0010212:42, площадью 829 кв.метров, расположенного на землях населённых пунктов по адресу: Томская область, ЗАТО Северск, г.Северск, ул.Октябрьская, 25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>119) части земельного участка, площадью 99 кв.метров, входящей в границы земельного участка с кадастровым номером 70:22:0010212:48, площадью 1192 кв.метра, расположенного на землях населённых пунктов по адресу: Томская область, ЗАТО Северск, г.Северск, ул.Октябрьская, 23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>120) части земельного участка, площадью 56 кв.метров, входящей в границы земельного участка с кадастровым номером 70:22:0010212:34, площадью 634 кв.метра, расположенного на землях населённых пунктов по адресу: Томская область, ЗАТО Северск, г.Северск, ул.Октябрьская, дом 19/1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>121) части земельного участка, площадью 66 кв.метров, входящей в границы земельного участка с кадастровым номером 70:22:0010212:33, площадью 769 кв.метров, расположенного на землях населённых пунктов по адресу: Томская область, ЗАТО Северск, г.Северск, ул.Октябрьская, дом 19/2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2) части земельного участка, площадью 286 кв.метров, входящей в границы земельного участка с кадастровым номером 70:22:0010212:117, площадью 1305 кв.метров, расположенного на землях населённых пунктов по адресу: Томская область, ЗАТО Северск, г.Северск, ул.Октябрьская, 17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3) части земельного участка, площадью 103 кв.метра, входящей в границы земельного участка с кадастровым номером 70:22:0010212:9, площадью 1200 кв.метров, расположенного на землях населённых пунктов по адресу: Томская область, ЗАТО Северск, г.Северск, ул.Октябрьская, дом 13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>124) части земельного участка, площадью 43 кв.метра, входящей в границы земельного участка с кадастровым номером 70:22:0010212:218, площадью 604 кв.метра, расположенного на землях населённых пунктов по адресу: Томская область, ЗАТО Северск, г.Северск, ул.Октябрьская, 11а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>125) части земельного участка, площадью 57 кв.метров, входящей в границы земельного участка с кадастровым номером 70:22:0010212:107, площадью 915 кв.метров, расположенного на землях населённых пунктов по адресу: Томская область, ЗАТО Северск, г.Северск, ул.Октябрьская, 9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6) части земельного участка, площадью 34 кв.метра, входящей в границы земельного участка с кадастровым номером 70:22:0010212:15, площадью 335 кв.метров, расположенного на землях населённых пунктов по адресу: Томская область, ЗАТО Северск, г.Северск, СНТ «Мир», квартал № 4, ул.Октябрьская, 9/1, участок № 721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7) части земельного участка, площадью 45 кв.метров, входящей в границы земельного участка с кадастровым номером 70:22:0010212:183, площадью 750 кв.метров, расположенного на землях населённых пунктов по адресу: Томская область, ЗАТО Северск, г.Северск, ул.Октябрьская, 7а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8) части земельного участка, площадью 93 кв.метра, входящей в границы земельного участка с кадастровым номером 70:22:0010212:82, площадью 255 кв.метров, расположенного на землях населённых пунктов по адресу: Томская область, ЗАТО Северск, г.Северск, СНТ «Мир», квартал № 4, ул.Октябрьская, участок № 335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9) части земельного участка, площадью 208 кв.метров, входящей в границы земельного участка с кадастровым номером 70:22:0010212:102, площадью 807 кв.метров, расположенного на землях населённых пунктов по адресу: Томская область, ЗАТО Северск, г.Северск, ул.Октябрьская, дом 3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30) части земельного участка, площадью 49 кв.метров, входящей в границы земельного участка с кадастровым номером 70:22:0010212:103, площадью 224 кв.метра, расположенного на землях населённых пунктов по адресу: Томская область, ЗАТО Северск, г.Северск, СНТ «Мир», квартал № 4, ул.Октябрьская, участок № 333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31) части земельного участка, площадью 28 кв.метров, входящей в границы земельного участка с кадастровым номером 70:22:0010212:81, площадью 230 кв.метров, расположенного на землях населённых пунктов по адресу: Томская область, ЗАТО Северск, г.Северск, СНТ «Мир», квартал № 4, ул.Октябрьская, участок № 336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>132) части земельного участка, площадью 62 кв.метра, входящей в границы земельного участка с кадастровым номером 70:22:0010212:196, площадью 1072 кв.метра, расположенного на землях населённых пунктов по адресу: Томская область, ЗАТО Северск, г.Северск, ул.Октябрьская, 1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33) части земельного участка, площадью 26 кв.метров, входящей в границы земельного участка с кадастровым номером 70:22:0010212:55, площадью 245 кв.метров, расположенного на землях населённых пунктов по адресу: Томская область, ЗАТО Северск, г.Северск, СНТ «Мир», квартал № 4, ул.Набережная, участок № 356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34) части земельного участка, площадью 27 кв.метров, входящей в границы земельного участка с кадастровым номером 70:22:0010212:95, площадью 223 кв.метра, расположенного на землях населённых пунктов по адресу: Томская область, ЗАТО Северск, г.Северск, СНТ «Мир», квартал № 4, улица № 8, участок № 355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>135) части земельного участка, площадью 10 кв.метров, входящей в границы земельного участка с кадастровым номером 70:22:0010212:54, площадью 221 кв.метр, расположенного на землях населённых пунктов по адресу: Томская область, ЗАТО Северск, г.Северск, СНТ «Мир», квартал № 4, участок № 353; 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36) части земельного участка, площадью 21 кв.метр, входящей в границы земельного участка с кадастровым номером 70:22:0010212:118, площадью 248 кв.метров, расположенного на землях населённых пунктов по адресу: Томская область, ЗАТО Северск, г.Северск, СНТ «Мир», квартал № 4, улица № 8, участок № 351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37) части земельного участка, площадью 18 кв.метров, входящей в границы земельного участка с кадастровым номером 70:22:0010212:119, площадью 241 кв.метр, расположенного на землях населённых пунктов по адресу: Томская область, ЗАТО Северск, г.Северск, СНТ «Мир», квартал № 4, улица № 8, участок № 350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38) части земельного участка, площадью 146 кв.метров, входящей в границы земельного участка с кадастровым номером 70:22:0010212:88, площадью 339 кв.метров, расположенного на землях населённых пунктов по адресу: Томская область, ЗАТО Северск, г.Северск, СНТ «Мир», квартал № 4, улица № 8, участок № 347ж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39) части земельного участка, площадью 95 кв.метров, входящей в границы земельного участка с кадастровым номером 70:22:0010212:115, площадью 376 кв.метров, расположенного на землях населённых пунктов по адресу: Томская область, ЗАТО Северск, г.Северск, СНТ «Мир», квартал № 4, улица № 8, участок № 347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40) части земельного участка, площадью 36 кв.метров, входящей в границы земельного участка с кадастровым номером 70:22:0010212:202, площадью 342 кв.метра, расположенного на землях населённых пунктов по адресу: Томская область, ЗАТО Северск, г.Северск, СНТ «Мир», квартал № 4, улица № 9, участок № 346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41) части земельного участка, площадью 49 кв.метров, входящей в границы земельного участка с кадастровым номером 70:22:0010212:29, площадью 369 кв.метров, расположенного на землях населённых пунктов по адресу: Томская область, ЗАТО Северск, г.Северск, СНТ «Мир», квартал № 4, участок № 337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42) части земельного участка, площадью 71 кв.метр, входящей в границы земельного участка с кадастровым номером 70:22:0010212:26, площадью 380 кв.метров, расположенного на землях населённых пунктов по адресу: Томская область, ЗАТО Северск, г.Северск, ул.Луговая, 1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43) части земельного участка, площадью 36 кв.метров, входящей в границы земельного участка с кадастровым номером 70:22:0010212:109, площадью 854 кв.метра, расположенного на землях населённых пунктов по адресу: Томская область, ЗАТО Северск, г.Северск, ул.Набережная, дом 26, кв.1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44) части земельного участка, площадью 35 кв.метров, входящей в границы земельного участка с кадастровым номером 70:22:0010212:212, площадью 352 кв.метра, расположенного на землях населённых пунктов по адресу: Томская область, ЗАТО Северск, г.Северск, СНТ «Мир», квартал № 4, ул.Набережная, участок № 1017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45) части земельного участка, площадью 39 кв.метров, входящей в границы земельного участка с кадастровым номером 70:22:0010212:213, площадью 411 кв.метров, расположенного на землях населённых пунктов по адресу: Томская область, ЗАТО Северск, г.Северск, СНТ «Мир», квартал № 4, ул.Набережная, участок № 1018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46) части земельного участка, площадью 89 кв.метров, входящей в границы земельного участка с кадастровым номером 70:22:0010212:209, площадью 1850 кв.метров, расположенного на землях населённых пунктов по адресу: Томская область, ЗАТО Северск, г.Северск, ул.Набережная, 30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47) части земельного участка, площадью 57 кв.метров, входящей в границы земельного участка с кадастровым номером 70:22:0010212:227, площадью 745 кв.метров, расположенного на землях населённых пунктов по адресу: Томская область, ЗАТО Северск, г.Северск, СНТ «Мир», квартал № 4, ул.Набережная, участок № 1214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48) части земельного участка, площадью 27 кв.метров, входящей в границы земельного участка с кадастровым номером 70:22:0010212:190, площадью 454 кв.метра, расположенного на землях населённых пунктов по адресу: Томская область, ЗАТО Северск, г.Северск, СНТ «Мир», квартал № 4, ул.Набережная, 32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49) части земельного участка, площадью 72 кв.метра, входящей в границы земельного участка с кадастровым номером 70:22:0010212:13, площадью 335 кв.метров, расположенного на землях населённых пунктов по адресу: Томская область, ЗАТО Северск, г.Северск, СНТ «Мир», квартал № 4, участок № 373б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>150) части земельного участка, площадью 44 кв.метра, входящей в границы земельного участка с кадастровым номером 70:22:0010212:32, площадью 706 кв.метра, расположенного на землях населённых пунктов по адресу: Томская область, ЗАТО Северск, г.Северск, ул.Набережная, 36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51) части земельного участка, площадью 205 кв.метров, входящей в границы земельного участка с кадастровым номером 70:22:0010212:37, площадью 1422 кв.метра, расположенного на землях населённых пунктов по адресу: Томская область, ЗАТО Северск, г.Северск, ул.Чайковского, дом 2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52) части земельного участка, площадью 151 кв.метр, входящей в границы земельного участка с кадастровым номером 70:22:0010212:36, площадью 980 кв.метров, расположенного на землях населённых пунктов по адресу: Томская область, ЗАТО Северск, г.Северск, ул.Набережная, дом 39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53) части земельного участка, площадью 83 кв.метра, входящей в границы земельного участка с кадастровым номером 70:22:0010212:114, площадью 1074 кв.метра, расположенного на землях населённых пунктов по адресу: Томская область, ЗАТО Северск, г.Северск, ул.Набережная, дом 41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54) части земельного участка, площадью 17 кв.метров, входящей в границы земельного участка с кадастровым номером 70:22:0010212:197, площадью 636 кв.метров, расположенного на землях населённых пунктов по адресу: Томская область, ЗАТО Северск, г.Северск, ул.Набережная, 43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>155) части земельного участка, площадью 12 кв.метров, входящей в границы земельного участка с кадастровым номером 70:22:0010212:182, площадью 274 кв.метра, расположенного на землях населённых пунктов по адресу: Томская область, ЗАТО Северск, г.Северск, СНТ «Мир», квартал № 4, ул.Набережная, участок № 1206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56) части земельного участка, площадью 129 кв.метров, входящей в границы земельного участка с кадастровым номером 70:22:0010212:174, площадью 1088 кв.метров, расположенного на землях населённых пунктов по адресу: Томская область, ЗАТО Северск, г.Северск, ул.Набережная, 47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57) части земельного участка, площадью 41 кв.метр, входящей в границы земельного участка с кадастровым номером 70:22:0010212:110, площадью 681 кв.метр, расположенного на землях населённых пунктов по адресу: Томская область, ЗАТО Северск, г.Северск, ул.Октябрьская, 4/1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58) части земельного участка, площадью 29 кв.метров, входящей в границы земельного участка с кадастровым номером 70:22:0010212:246, площадью 451 кв.метр, расположенного на землях населённых пунктов по адресу: Томская область, ЗАТО Северск, г.Северск, СНТ «Мир», квартал № 4, ул.Набережная, участок № 371а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59) части земельного участка, площадью 84 кв.метра, входящей в границы земельного участка с кадастровым номером 70:22:0010212:245, площадью 1006 кв.метров, расположенного на землях населённых пунктов по адресу: Томская область, ЗАТО Северск, г.Северск, ул.Октябрьская, 21; 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>160) части земельного участка, площадью 113,89 кв.метра, входящей в границы земельного участка с кадастровым номером 70:22:0010213:49, площадью 968 кв.метров, расположенного на землях населённых пунктов по адресу: Томская область, ЗАТО Северск, г.Северск, ул.Чайковского, 17, кв.1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>161) части земельного участка, площадью 129 кв.метров, входящей в границы земельного участка с кадастровым номером 70:22:0010213:81, площадью 542 кв.метра, расположенного на землях населённых пунктов по адресу: Томская область, ЗАТО Северск, г.Северск, СНТ «Мир», квартал № 3, улица № 16, участок № 442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62) части земельного участка, площадью 18 кв.метров, входящей в границы земельного участка с кадастровым номером 70:22:0010213:57, площадью 516 кв.метров, расположенного на землях населённых пунктов по адресу: Томская область, ЗАТО Северск, г.Северск, ул.Чайковского, 19-2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63) части земельного участка, площадью 7 кв.метров, входящей в границы земельного участка с кадастровым номером 70:22:0010213:34, площадью 179 кв.метров, расположенного на землях населённых пунктов по адресу: Томская область, ЗАТО Северск, г.Северск, ул.Чайковского, 19/2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64) части земельного участка, площадью 24 кв.метра, входящей в границы земельного участка с кадастровым номером 70:22:0010213:26, площадью 672 кв.метра, расположенного на землях населённых пунктов по адресу: Томская область, ЗАТО Северск, г.Северск, ул.Чайковского, дом 21, кв.1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65) части земельного участка, площадью 25 кв.метров, входящей в границы земельного участка с кадастровым номером 70:22:0010217:190, площадью 921 кв.метр, расположенного на землях населённых пунктов по адресу: Томская область, ЗАТО Северск, г.Северск, ул.Лермонтова, 26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66) части земельного участка, площадью 55 кв.метров, входящей в границы земельного участка с кадастровым номером 70:22:0010217:144, площадью 542 кв.метра, расположенного на землях населённых пунктов по адресу: Томская область, ЗАТО Северск, г.Северск, ул.Чайковского, 5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67) части земельного участка, площадью 16 кв.метров, входящей в границы земельного участка с кадастровым номером 70:22:0010217:147, площадью 542 кв.метра, расположенного на землях населённых пунктов по адресу: Томская область, ЗАТО Северск, г.Северск, ул.Чайковского, 5а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>168) части земельного участка, площадью 168 кв.метров, входящей в границы земельного участка с кадастровым номером 70:22:0010217:140, площадью 511 кв.метров, расположенного на землях населённых пунктов по адресу: Томская область, ЗАТО Северск, г.Северск, ул.Чайковского, 3б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69) части земельного участка, площадью 120 кв.метров, входящей в границы земельного участка с кадастровым номером 70:22:0010217:146, площадью 600 кв.метров, расположенного на землях населённых пунктов по адресу: Томская область, ЗАТО Северск, г.Северск, ул.Чайковского, 3а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>170) части земельного участка, площадью 104 кв.метра, входящей в границы земельного участка с кадастровым номером 70:22:0010217:148, площадью 600 кв.метров, расположенного на землях населённых пунктов по адресу: Томская область, ЗАТО Северск, г.Северск, ул.Чайковского, дом 3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>171) части земельного участка, площадью 245 кв.метров, входящей в границы земельного участка с кадастровым номером 70:22:0010217:142, площадью 600 кв.метров, расположенного на землях населённых пунктов по адресу: Томская область, ЗАТО Северск, г.Северск, ул.Братьев Иглаковых, 38в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sz w:val="24"/>
          <w:szCs w:val="24"/>
        </w:rPr>
        <w:t>172) части земельного участка, площадью 164 кв.метра, входящей в границы земельного участка с кадастровым номером 70:22:0010217:141, площадью 506 кв.метров, расположенного на землях населённых пунктов по адресу: Томская область, ЗАТО Северск, г.Северск, ул.Чайковского, 3в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73) части земельного участка, площадью 151 кв.метр, входящей в границы земельного участка с кадастровым номером 70:22:0010217:528, площадью 1450 кв.метров, расположенного на землях населённых пунктов по адресу: Томская область, ЗАТО Северск, г.Северск, ул.Тракторная, 39а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74) части земельного участка, площадью 116 кв.метров, входящей в границы земельного участка с кадастровым номером 70:22:0010217:187, площадью 804 кв.метра, расположенного на землях населённых пунктов по адресу: Томская область, ЗАТО Северск, г.Северск, ул.Братьев Иглаковых, 48б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>175) части земельного участка, площадью 242 кв.метра, входящей в границы земельного участка с кадастровым номером 70:22:0010217:505, площадью 1385 кв.метров, расположенного на землях населённых пунктов по адресу: Томская область, ЗАТО Северск, г.Северск, ул.Лермонтова, 19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>176) части земельного участка, площадью 99 кв.метров, входящей в границы земельного участка с кадастровым номером 70:22:0010217:85, площадью 1112 кв.метров, расположенного на землях населённых пунктов по адресу: Томская область, ЗАТО Северск, г.Северск, ул.Лермонтова, дом 21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>177) части земельного участка, площадью 204 кв.метра, входящей в границы земельного участка с кадастровым номером 70:22:0010217:4, площадью 1152 кв.метра, расположенного на землях населённых пунктов по адресу: Томская область, ЗАТО Северск, г.Северск, ул.Лермонтова, 25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78) части земельного участка, площадью 98 кв.метров, входящей в границы земельного участка с кадастровым номером 70:22:0010217:7, площадью 277 кв.метров, расположенного на землях населённых пунктов по адресу: Томская область, ЗАТО Северск, г.Северск, СНТ «Мир», квартал № 3, участок № 699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79) части земельного участка, площадью 33 кв.метра, входящей в границы земельного участка с кадастровым номером 70:22:0010217:234, площадью 277 кв.метров, расположенного на землях населённых пунктов по адресу: Томская область, ЗАТО Северск, г.Северск, СНТ «Мир», квартал № 3, ул.Лермонтова, участок № 691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80) части земельного участка, площадью 75 кв.метров, входящей в границы земельного участка с кадастровым номером 70:22:0010217:550, площадью 879 кв.метров, расположенного на землях населённых пунктов по адресу: Томская область, ЗАТО Северск, г.Северск, ул.Лермонтова, 33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81) части земельного участка, площадью 74 кв.метра, входящей в границы земельного участка с кадастровым номером 70:22:0010217:236, площадью 500 кв.метров, расположенного на землях населённых пунктов по адресу: Томская область, ЗАТО Северск, г.Северск, СНТ «Мир», квартал № 3, ул.Лермонтова, участок № 688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>182) части земельного участка, площадью 299 кв.метров, входящей в границы земельного участка с кадастровым номером 70:22:0010217:169, площадью 1297 кв.метров, расположенного на землях населённых пунктов по адресу: Томская область, ЗАТО Северск, г.Северск, ул.Лермонтова, 35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83) части земельного участка, площадью 10 кв.метров, входящей в границы земельного участка с кадастровым номером 70:22:0010217:595, площадью 259 кв.метров, расположенного на землях населённых пунктов по адресу: Томская область, ЗАТО Северск, г.Северск, СНТ «Мир», квартал № 3, ул.Лермонтова, участок № 683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84) части земельного участка, площадью 156 кв.метров, входящей в границы земельного участка с кадастровым номером 70:22:0010217:170, площадью 637 кв.метров, расположенного на землях населённых пунктов по адресу: Томская область, ЗАТО Северск, г.Северск, ул.Лермонтова, 39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85) части земельного участка, площадью 164 кв.метра, входящей в границы земельного участка с кадастровым номером 70:22:0010217:520, площадью 318 кв.метров, расположенного на землях населённых пунктов по адресу: Томская область, ЗАТО Северск, г.Северск, СНТ «Мир», квартал № 3, ул.Лермонтова, участок № 680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86) части земельного участка, площадью 241 кв.метр, входящей в границы земельного участка с кадастровым номером 70:22:0010217:464, площадью 1168 кв.метров, расположенного на землях населённых пунктов по адресу: Томская область, ЗАТО Северск, г.Северск, ул.Лермонтова, 41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87) части земельного участка, площадью 70 кв.метров, входящей в границы земельного участка с кадастровым номером 70:22:0010217:570, площадью 609 кв.метров, расположенного на землях населённых пунктов по адресу: Томская область, ЗАТО Северск, г.Северск, ул.Лермонтова, 43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88) части земельного участка, площадью 52 кв.метра, входящей в границы земельного участка с кадастровым номером 70:22:0010217:569, площадью 609 кв.метров, расположенного на землях населённых пунктов по адресу: Томская область, ЗАТО Северск, г.Северск, ул.Тургенева, 18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89) части земельного участка, площадью 100 кв.метров, входящей в границы земельного участка с кадастровым номером 70:22:0010217:91, площадью 266 кв.метров, расположенного на землях населённых пунктов по адресу: Томская область, ЗАТО Северск, г.Северск, СНТ «Мир», квартал № 3, ул.Тургенева, участок № 101а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90) части земельного участка, площадью 240 кв.метров, входящей в границы земельного участка с кадастровым номером 70:22:0010217:556, площадью 1311 кв.метров, расположенного на землях населённых пунктов по адресу: Томская область, ЗАТО Северск, г.Северск, ул.Братьев Иглаковых, 74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91) части земельного участка, площадью 23 кв.метра, входящей в границы земельного участка с кадастровым номером 70:22:0010217:124, площадью 291 кв.метр, расположенного на землях населённых пунктов по адресу: Томская область, ЗАТО Северск, г.Северск, СНТ «Мир», ул.Братьев Иглаковых, участок № 699а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>192) части земельного участка, площадью 19 кв.метров, входящей в границы земельного участка с кадастровым номером 70:22:0010217:524, площадью 389 кв.метров, расположенного на землях населённых пунктов по адресу: Томская область, ЗАТО Северск, г.Северск, СНТ «Мир», ул.Братьев Иглаковых, участок № 369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93) части земельного участка, площадью 40 кв.метров, входящей в границы земельного участка с кадастровым номером 70:22:0010217:207, площадью 200 кв.метров, расположенного на землях населённых пунктов по адресу: Томская область, ЗАТО Северск, г.Северск, СНТ «Мир», ул.Братьев Иглаковых, участок № 1185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94) части земельного участка, площадью 91 кв.метр, входящей в границы земельного участка с кадастровым номером 70:22:0010217:523, площадью 487 кв.метров, расположенного на землях населённых пунктов по адресу: Томская область, ЗАТО Северск, г.Северск, СНТ «Мир», квартал № 3, ул.Братьев Иглаковых, участок № 698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95) части земельного участка, площадью 76 кв.метров, входящей в границы земельного участка с кадастровым номером 70:22:0010217:476, площадью 623 кв.метра, расположенного на землях населённых пунктов по адресу: Томская область, ЗАТО Северск, г.Северск, ул.Братьев Иглаковых, 70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>196) части земельного участка, площадью 207 кв.метров, входящей в границы земельного участка с кадастровым номером 70:22:0010217:84, площадью 450 кв.метров, расположенного на землях населённых пунктов по адресу: Томская область, ЗАТО Северск, г.Северск, ул.Братьев Иглаковых, 68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>197) части земельного участка, площадью 61 кв.метр, входящей в границы земельного участка с кадастровым номером 70:22:0010217:126, площадью 834 кв.метра, расположенного на землях населённых пунктов по адресу: Томская область, ЗАТО Северск, г.Северск, ул.Братьев Иглаковых, дом 68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>198) части земельного участка, площадью 23 кв.метра, входящей в границы земельного участка с кадастровым номером 70:22:0010217:573, площадью 332 кв.метра, расположенного на землях населённых пунктов по адресу: Томская область, ЗАТО Северск, г.Северск, СНТ «Мир», квартал № 3, ул.Братьев Иглаковых, участок № 695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>199) части земельного участка, площадью 63 кв.метра, входящей в границы земельного участка с кадастровым номером 70:22:0010217:492, площадью 255 кв.метров, расположенного на землях населённых пунктов по адресу: Томская область, ЗАТО Северск, г.Северск, СНТ «Мир», квартал № 4, ул.Братьев Иглаковых, участок № 732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>200) части земельного участка, площадью 95 кв.метров, входящей в границы земельного участка с кадастровым номером 70:22:0010217:491, площадью 819 кв.метров, расположенного на землях населённых пунктов по адресу: Томская область, ЗАТО Северск, г.Северск, ул.Братьев Иглаковых, 64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1) части земельного участка, площадью 37 кв.метров, входящей в границы земельного участка с кадастровым номером 70:22:0010217:138, площадью 240 кв.метров, расположенного на землях населённых пунктов по адресу: Томская область, ЗАТО Северск, г.Северск, СНТ «Мир», квартал № 3, ул.Братьев Иглаковых, участок № 1076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2) части земельного участка, площадью 117 кв.метров, входящей в границы земельного участка с кадастровым номером 70:22:0010217:191, площадью 230 кв.метров, расположенного на землях населённых пунктов по адресу: Томская область, ЗАТО Северск, г.Северск, СНТ «Мир», квартал № 4, ул.Братьев Иглаковых, участок № 1177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3) части земельного участка, площадью 229 кв.метров, входящей в границы земельного участка с кадастровым номером 70:22:0010217:129, площадью 1025 кв.метров, расположенного на землях населённых пунктов по адресу: Томская область, ЗАТО Северск, г.Северск, ул.Братьев Иглаковых, 60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4) части земельного участка, площадью 96 кв.метров, входящей в границы земельного участка с кадастровым номером 70:22:0010217:116, площадью 1445 кв.метров, расположенного на землях населённых пунктов по адресу: Томская область, ЗАТО Северск, г.Северск, ул.Братьев Иглаковых, 58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5) части земельного участка, площадью 84 кв.метра, входящей в границы земельного участка с кадастровым номером 70:22:0010217:266, площадью 1117 кв.метров, расположенного на землях населённых пунктов по адресу: Томская область, ЗАТО Северск, г.Северск, ул.Братьев Иглаковых, 56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6) частей земельного участка, площадью 88 кв.метров и площадью 32 кв.метра, входящие в границы земельного участка с кадастровым номером 70:22:0010217:100, площадью 1093 кв.метра, расположенного на землях населённых пунктов по адресу: Томская область, ЗАТО Северск, г.Северск, ул.Братьев Иглаковых, дом 54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7) части земельного участка, площадью 150 кв.метров, входящей в границы земельного участка с кадастровым номером 70:22:0010217:271, площадью 644 кв.метра, расположенного на землях населённых пунктов по адресу: Томская область, ЗАТО Северск, г.Северск, ул.Братьев Иглаковых, 52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>208) части земельного участка, площадью 404 кв.метра, входящей в границы земельного участка с кадастровым номером 70:22:0010217:465, площадью 1100 кв.метров, расположенного на землях населённых пунктов по адресу: Томская область, ЗАТО Северск, г.Северск, ул.Братьев Иглаковых, 50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>209) части земельного участка, площадью 13 кв.метров, входящей в границы земельного участка с кадастровым номером 70:22:0010217:463, площадью 309 кв.метров, расположенного на землях населённых пунктов по адресу: Томская область, ЗАТО Северск, г.Северск, ул.Братьев Иглаковых, дом 48а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10) части земельного участка, площадью 12 кв.метров, входящей в границы земельного участка с кадастровым номером 70:22:0010217:149, площадью 309 кв.метров, расположенного на землях населённых пунктов по адресу: Томская область, ЗАТО Северск, г.Северск, ул.Братьев Иглаковых, 48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>211) части земельного участка, площадью 42 кв.метра, входящей в границы земельного участка с кадастровым номером 70:22:0010218:282, площадью 500 кв.метров, расположенного на землях населённых пунктов по адресу: Томская область, ЗАТО Северск, г.Северск, СНТ «Мир», квартал № 4, ул.Песочный тупик, участок № 718а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12) части земельного участка, площадью 301 кв.метр, входящей в границы земельного участка с кадастровым номером 70:22:0010218:244, площадью 1557 кв.метров, расположенного на землях населённых пунктов по адресу: Томская область, ЗАТО Северск, г.Северск, ул.Братьев Иглаковых, 37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>213) части земельного участка, площадью 165 кв.метров, входящей в границы земельного участка с кадастровым номером 70:22:0010218:14, площадью 710 кв.метров, расположенного на землях населённых пунктов по адресу: Томская область, ЗАТО Северск, г.Северск, ул.Братьев Иглаковых, 47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14) части земельного участка, площадью 216 кв.метров, входящей в границы земельного участка с кадастровым номером 70:22:0010218:232, площадью 1341 кв.метр, расположенного на землях населённых пунктов по адресу: Томская область, ЗАТО Северск, г.Северск, ул.Братьев Иглаковых, 53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>215) части земельного участка, площадью 52 кв.метра, входящей в границы земельного участка с кадастровым номером 70:22:0010218:61, площадью 1072 кв.метра, расположенного на землях населённых пунктов по адресу: Томская область, ЗАТО Северск, г.Северск, ул.Братьев Иглаковых, 59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>216) части земельного участка, площадью 174 кв.метра, входящей в границы земельного участка с кадастровым номером 70:22:0010218:78, площадью 627 кв.метров, расположенного на землях населённых пунктов по адресу: Томская область, ЗАТО Северск, г.Северск, ул.Братьев Иглаковых, 67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>217) части земельного участка, площадью 104 кв.метра, входящей в границы земельного участка с кадастровым номером 70:22:0010218:70, площадью 879 кв.метров, расположенного на землях населённых пунктов по адресу: Томская область, ЗАТО Северск, г.Северск, ул.Тургенева, дом 12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18) части земельного участка, площадью 208 кв.метров, входящей в границы земельного участка с кадастровым номером 70:22:0010218:56, площадью 408 кв.метров, расположенного на землях населённых пунктов по адресу: Томская область, ЗАТО Северск, г.Северск, СНТ «Мир», квартал № 4, ул.Тургенева, участок № 1083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19) части земельного участка, площадью 274 кв.метра, входящей в границы земельного участка с кадастровым номером 70:22:0010218:43, площадью 1197 кв.метров, расположенного на землях населённых пунктов по адресу: Томская область, ЗАТО Северск, г.Северск, ул.Тургенева, 8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20) части земельного участка, площадью 84 кв.метра, входящей в границы земельного участка с кадастровым номером 70:22:0010218:66, площадью 255 кв.метров, расположенного на землях населённых пунктов по адресу: Томская область, ЗАТО Северск, г.Северск, СНТ «Мир», квартал № 4, ул.Тургенева, участок № 1182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21) части земельного участка, площадью 45 кв.метров, входящей в границы земельного участка с кадастровым номером 70:22:0010218:229, площадью 627 кв.метров, расположенного на землях населённых пунктов по адресу: Томская область, ЗАТО Северск, г.Северск, СНТ «Мир», квартал № 4, ул.Октябрьская, участок № 396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>222) частей земельного участка, площадью 124 кв.метра и площадью 59 кв.метров, входящие в границы земельного участка с кадастровым номером 70:22:0010218:76, площадью 1274 кв.метра, расположенного на землях населённых пунктов по адресу: Томская область, ЗАТО Северск, г.Северск, ул.Речной тупик, 9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>223) части земельного участка, площадью 238 кв.метров, входящей в границы земельного участка с кадастровым номером 70:22:0010218:32, площадью 1207 кв.метров, расположенного на землях населённых пунктов по адресу: Томская область, ЗАТО Северск, г.Северск, ул.Речной тупик, 7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24) части земельного участка, площадью 86 кв.метров, входящей в границы земельного участка с кадастровым номером 70:22:0010218:274, площадью 1455 кв.метров, расположенного на землях населённых пунктов по адресу: Томская область, ЗАТО Северск, г.Северск, ул.Октябрьская, 66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25) части земельного участка, площадью 27 кв.метров, входящей в границы земельного участка с кадастровым номером 70:22:0010218:73, площадью 864 кв.метра, расположенного на землях населённых пунктов по адресу: Томская область, ЗАТО Северск, г.Северск, ул.Октябрьская, 64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26) части земельного участка, площадью 28 кв.метров, входящей в границы земельного участка с кадастровым номером 70:22:0010218:255, площадью 677 кв.метров, расположенного на землях населённых пунктов по адресу: Томская область, ЗАТО Северск, г.Северск, ул.Октябрьская, 64а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>227) части земельного участка, площадью 16 кв.метров, входящей в границы земельного участка с кадастровым номером 70:22:0010218:53, площадью 400 кв.метров, расположенного на землях населённых пунктов по адресу: Томская область, ЗАТО Северск, г.Северск, ул.Октябрьская, 62а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28) части земельного участка, площадью 214 кв.метров, входящей в границы земельного участка с кадастровым номером 70:22:0010218:230, площадью 1197 кв.метров, расположенного на землях населённых пунктов по адресу: Томская область, ЗАТО Северск, г.Северск, ул.Речной тупик, 6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29) части земельного участка, площадью 20 кв.метров, входящей в границы земельного участка с кадастровым номером 70:22:0010218:47, площадью 646 кв.метров, расположенного на землях населённых пунктов по адресу: Томская область, ЗАТО Северск, г.Северск, ул.Октябрьская, 60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30) части земельного участка, площадью 13 кв.метров, входящей в границы земельного участка с кадастровым номером 70:22:0010218:23, площадью 204 кв.метра, расположенного на землях населённых пунктов по адресу: Томская область, ЗАТО Северск, г.Северск, СНТ «Мир», квартал № 4, участок № 410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31) части земельного участка, площадью 53 кв.метра, входящей в границы земельного участка с кадастровым номером 70:22:0010218:263, площадью 541 кв.метр, расположенного на землях населённых пунктов по адресу: Томская область, ЗАТО Северск, г.Северск, ул.Октябрьская, 60а/1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32) части земельного участка, площадью 211 кв.метров, входящей в границы земельного участка с кадастровым номером 70:22:0010218:113, площадью 1303 кв.метра, расположенного на землях населённых пунктов по адресу: Томская область, ЗАТО Северск, г.Северск, ул.Матросова, 5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33) части земельного участка, площадью 89 кв.метров, входящей в границы земельного участка с кадастровым номером 70:22:0010218:22, площадью 983 кв.метра, расположенного на землях населённых пунктов по адресу: Томская область, ЗАТО Северск, г.Северск, ул.Октябрьская, дом 58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34) части земельного участка, площадью 55 кв.метров, входящей в границы земельного участка с кадастровым номером 70:22:0010218:237, площадью 672 кв.метра, расположенного на землях населённых пунктов по адресу: Томская область, ЗАТО Северск, г.Северск, ул.Матросова, 6-2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>235) части земельного участка, площадью 32 кв.метра, входящей в границы земельного участка с кадастровым номером 70:22:0010218:62, площадью 634 кв.метра, расположенного на землях населённых пунктов по адресу: Томская область, ЗАТО Северск, г.Северск, ул.Октябрьская, 56а/1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>236) части земельного участка, площадью 23 кв.метра, входящей в границы земельного участка с кадастровым номером 70:22:0010218:63, площадью 633 кв.метра, расположенного на землях населённых пунктов по адресу: Томская область, ЗАТО Северск, г.Северск, ул.Октябрьская, 56а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37) части земельного участка, площадью 35 кв.метров, входящей в границы земельного участка с кадастровым номером 70:22:0010218:18, площадью 809 кв.метров, расположенного на землях населённых пунктов по адресу: Томская область, ЗАТО Северск, г.Северск, ул.Октябрьская, 55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38) частей земельного участка, площадью 90 кв.метров и площадью 54 кв.метра, входящие в границы земельного участка с кадастровым номером 70:22:0010218:37, площадью 783 кв.метра, расположенного на землях населённых пунктов по адресу: Томская область, ЗАТО Северск, г.Северск, ул.Октябрьская, 57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>239) части земельного участка, площадью 186 кв.метра, входящей в границы земельного участка с кадастровым номером 70:22:0010218:261, площадью 328 кв.метров, расположенного на землях населённых пунктов по адресу: Томская область, ЗАТО Северск, г.Северск, СНТ «Мир», квартал № 4, ул.Октябрьская, участок № 1020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>240) части земельного участка, площадью 273 кв.метра, входящей в границы земельного участка с кадастровым номером 70:22:0010218:25, площадью 1121 кв.метр, расположенного на землях населённых пунктов по адресу: Томская область, ЗАТО Северск, г.Северск, ул.Октябрьская, 59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41) части земельного участка, площадью 37 кв.метров, входящей в границы земельного участка с кадастровым номером 70:22:0010218:36, площадью 867 кв.метров, расположенного на землях населённых пунктов по адресу: Томская область, ЗАТО Северск, г.Северск, ул.Матросова, 3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42)</w:t>
      </w:r>
      <w:r>
        <w:rPr/>
        <w:t> </w:t>
      </w:r>
      <w:r>
        <w:rPr>
          <w:sz w:val="24"/>
          <w:szCs w:val="24"/>
        </w:rPr>
        <w:t>части земельного участка, площадью 72 кв.метра, входящей в границы земельного участка с кадастровым номером 70:22:0010218:48, площадью 259 кв.метров, расположенного на землях населённых пунктов по адресу: Томская область, ЗАТО Северск, г.Северск, СНТ «Мир», квартал № 4, ул.Матросова, участок № 419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43) части земельного участка, площадью 94 кв.метра, входящей в границы земельного участка с кадастровым номером 70:22:0010218:161, площадью 263 кв.метра, расположенного на землях населённых пунктов по адресу: Томская область, ЗАТО Северск, г.Северск, СНТ «Мир», квартал № 4, ул.Матросова, участок № 415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>244) части земельного участка, площадью 175 кв.метров, входящей в границы земельного участка с кадастровым номером 70:22:0010218:271, площадью 2070 кв.метров, расположенного на землях населённых пунктов по адресу: Томская область, ЗАТО Северск, г.Северск, ул.Набережная, 66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>245) части земельного участка, площадью 38 кв.метров, входящей в границы земельного участка с кадастровым номером 70:22:0010218:38, площадью 248 кв.метров, расположенного на землях населённых пунктов по адресу: Томская область, ЗАТО Северск, г.Северск, СНТ «Мир», квартал № 4, ул.Матросова, участок № 417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46) части земельного участка, площадью 86 кв.метров, входящей в границы земельного участка с кадастровым номером 70:22:0010218:227, площадью 1069 кв.метров, расположенного на землях населённых пунктов по адресу: Томская область, ЗАТО Северск, г.Северск, ул.Октябрьская, 67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47) части земельного участка, площадью 93 кв.метра, входящей в границы земельного участка с кадастровым номером 70:22:0010218:19, площадью 250 кв.метров, расположенного на землях населённых пунктов по адресу: Томская область, ЗАТО Северск, г.Северск, СНТ «Мир», квартал № 3, участок № 988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48) части земельного участка, площадью 88 кв.метров, входящей в границы земельного участка с кадастровым номером 70:22:0010218:42, площадью 1165 кв.метров, расположенного на землях населённых пунктов по адресу: Томская область, ЗАТО Северск, г.Северск, ул.Речной тупик, 5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>249) части земельного участка, площадью 140 кв.метров, входящей в границы земельного участка с кадастровым номером 70:22:0010218:267, площадью 1222 кв.метра, расположенного на землях населённых пунктов по адресу: Томская область, ЗАТО Северск, г.Северск, ул.Тургенева, 6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>250) части земельного участка, площадью 40 кв.метров, входящей в границы земельного участка с кадастровым номером 70:22:0010218:60, площадью 395 кв.метров, расположенного на землях населённых пунктов по адресу: Томская область, ЗАТО Северск, г.Северск, СНТ «Мир», квартал № 4, ул.Набережная, участок № 1175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51) части земельного участка, площадью 103 кв.метров, входящей в границы земельного участка с кадастровым номером 70:22:0010218:45, площадью 307 кв.метров, расположенного на землях населённых пунктов по адресу: Томская область, ЗАТО Северск, г.Северск, СНТ «Мир», квартал № 4, ул.Матросова, участок № 413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>252) части земельного участка, площадью 69 кв.метров, входящей в границы земельного участка с кадастровым номером 70:22:0010218:71, площадью 250 кв.метров, расположенного на землях населённых пунктов по адресу: Томская область, ЗАТО Северск, г.Северск, СНТ «Мир», квартал № 4, ул.Матросова, участок № 414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53) части земельного участка, площадью 42 кв.метра, входящей в границы земельного участка с кадастровым номером 70:22:0010218:252, площадью 300 кв.метров, расположенного на землях населённых пунктов по адресу: Томская область, ЗАТО Северск, г.Северск, СНТ «Мир», квартал № 4, ул.Набережная, участок № 156а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>254) части земельного участка, площадью 61 кв.метр, входящей в границы земельного участка с кадастровым номером 70:22:0010218:233, площадью 314 кв.метров, расположенного на землях населённых пунктов по адресу: Томская область, ЗАТО Северск, г.Северск, СНТ «Мир», квартал № 4, ул.Набережная, участок № 1200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55) части земельного участка, площадью 58 кв.метров, входящей в границы земельного участка с кадастровым номером 70:22:0010218:247, площадью 258 кв.метров, расположенного на землях населённых пунктов по адресу: Томская область, ЗАТО Северск, г.Северск, СНТ «Мир», квартал № 4, ул.Песочный тупик, участок № 216б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>256) части земельного участка, площадью 184 кв.метра, входящей в границы земельного участка с кадастровым номером 70:22:0010218:248, площадью 638 кв.метров, расположенного на землях населённых пунктов по адресу: Томская область, ЗАТО Северск, г.Северск, СНТ «Мир», квартал № 4, ул.Набережная, участок № 1207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57) части земельного участка, площадью 73 кв.метра, входящей в границы земельного участка с кадастровым номером 70:22:0010219:113, площадью 272 кв.метра, расположенного на землях населённых пунктов по адресу: Томская область, ЗАТО Северск, г.Северск, СНТ «Мир», квартал № 4, улица № 10, участок № 510а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58) части земельного участка, площадью 24 кв.метра, входящей в границы земельного участка с кадастровым номером 70:22:0010219:134, площадью 620 кв.метров, расположенного на землях населённых пунктов по адресу: Томская область, ЗАТО Северск, г.Северск, ул.Лермонтова, 45;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>259) части земельного участка, площадью 57 кв.метров, входящей в границы земельного участка с кадастровым номером 70:22:0010219:211, площадью 608 кв.метров, расположенного на землях населённых пунктов по адресу: Томская область, ЗАТО Северск, г.Северск, ул.Лермонтова, 45/1.</w:t>
      </w:r>
    </w:p>
    <w:p>
      <w:pPr>
        <w:pStyle w:val="TextBodyIndent"/>
        <w:tabs>
          <w:tab w:val="clear" w:pos="708"/>
          <w:tab w:val="left" w:pos="993" w:leader="none"/>
        </w:tabs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 Утвердить прилагаемые схемы расположения частей земельных участков                             на кадастровых планах территорий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>3. Управлению имущественных отношений Администрации ЗАТО Северск  (Пермяков Н.Е.):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>1) обеспечить внесение изменения в государственный кадастр недвижимости                в соответствии с Федеральным законом от 24.07.2007 № 221-ФЗ «О государственном кадастре недвижимости»;</w:t>
      </w:r>
    </w:p>
    <w:p>
      <w:pPr>
        <w:pStyle w:val="TextBodyIndent"/>
        <w:tabs>
          <w:tab w:val="clear" w:pos="708"/>
          <w:tab w:val="left" w:pos="-284" w:leader="none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>2) зарегистрировать установленные постоянные публичные сервитуты в соответствии  с Федеральным законом от 21.07.1997 № 122</w:t>
        <w:noBreakHyphen/>
        <w:t>ФЗ «О государственной регистрации прав       на недвижимое имущество и сделок с ним».</w:t>
      </w:r>
    </w:p>
    <w:p>
      <w:pPr>
        <w:pStyle w:val="TextBodyIndent"/>
        <w:tabs>
          <w:tab w:val="clear" w:pos="708"/>
          <w:tab w:val="left" w:pos="0" w:leader="none"/>
        </w:tabs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Опубликовать настоящее Постановление в газете «Диалог» и разместить                          на официальном сайте Администрации ЗАТО Северск в сети Интернет (http://www.seversknet.ru). 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 Контроль за исполнением настоящего постановления возложить на заместителя Главы Администрации ЗАТО Северск по экономике и финансам Конькову Т.Ф.                                </w:t>
      </w:r>
    </w:p>
    <w:p>
      <w:pPr>
        <w:pStyle w:val="TextBodyIndent"/>
        <w:spacing w:before="96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                              И.Е.Волков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аместитель Главы Администрации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 экономике и финансам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__________________ Т.Ф.Конькова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/>
      </w:pPr>
      <w:r>
        <w:rPr>
          <w:color w:val="000000"/>
          <w:spacing w:val="-5"/>
          <w:sz w:val="24"/>
          <w:szCs w:val="24"/>
        </w:rPr>
        <w:t>«______»_______________2012 г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240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Заместитель Главы Администрации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 капитальному строительству,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жилищно-коммунальному хозяйству,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ранспорту и связи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__________________А.И.Парфененко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«______»______________2012 г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360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Начальник Управления 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мущественных отношений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__________________ Н.Е.Пермяков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«______»_______________2012 г.</w:t>
      </w:r>
    </w:p>
    <w:p>
      <w:pPr>
        <w:pStyle w:val="Normal"/>
        <w:spacing w:before="360" w:after="0"/>
        <w:rPr/>
      </w:pPr>
      <w:r>
        <w:rPr>
          <w:sz w:val="24"/>
          <w:szCs w:val="24"/>
        </w:rPr>
        <w:t xml:space="preserve">Председатель Комитета </w:t>
        <w:br/>
        <w:t>архитектуры и градостроительства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__________________ В.С.Соляник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«______»_______________2012 г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360" w:after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едседатель Правового комитета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__________________ Т.И.Солдатова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/>
      </w:pPr>
      <w:r>
        <w:rPr>
          <w:color w:val="000000"/>
          <w:spacing w:val="-5"/>
          <w:sz w:val="24"/>
          <w:szCs w:val="24"/>
        </w:rPr>
        <w:t>«______»_______________2012 г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360" w:after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Заместитель начальника Управления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/>
      </w:pPr>
      <w:r>
        <w:rPr>
          <w:color w:val="000000"/>
          <w:spacing w:val="-5"/>
          <w:sz w:val="24"/>
          <w:szCs w:val="24"/>
        </w:rPr>
        <w:t>делами - начальник общего отдела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__________________ В.В.Шевченко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/>
      </w:pPr>
      <w:r>
        <w:rPr>
          <w:color w:val="000000"/>
          <w:spacing w:val="-5"/>
          <w:sz w:val="24"/>
          <w:szCs w:val="24"/>
        </w:rPr>
        <w:t>«______»_______________2012 г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120" w:after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120" w:after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120" w:after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.В.Кузнецова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/>
      </w:pPr>
      <w:r>
        <w:rPr>
          <w:color w:val="000000"/>
          <w:spacing w:val="-5"/>
          <w:sz w:val="24"/>
          <w:szCs w:val="24"/>
        </w:rPr>
        <w:t>77 38 03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360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4166870</wp:posOffset>
              </wp:positionH>
              <wp:positionV relativeFrom="paragraph">
                <wp:posOffset>1149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9.05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Times New Roman" w:hAnsi="Times New Roman" w:cs="Times New Roman"/>
        <w:b/>
        <w:b/>
      </w:rPr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2834005</wp:posOffset>
          </wp:positionH>
          <wp:positionV relativeFrom="paragraph">
            <wp:posOffset>-12065</wp:posOffset>
          </wp:positionV>
          <wp:extent cx="530225" cy="664845"/>
          <wp:effectExtent l="0" t="0" r="0" b="0"/>
          <wp:wrapTight wrapText="bothSides">
            <wp:wrapPolygon edited="0">
              <wp:start x="-91" y="0"/>
              <wp:lineTo x="-91" y="21509"/>
              <wp:lineTo x="21600" y="21509"/>
              <wp:lineTo x="21600" y="0"/>
              <wp:lineTo x="-91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ПРОЕКТ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ing1"/>
      <w:spacing w:before="120" w:after="0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Томская область</w:t>
    </w:r>
  </w:p>
  <w:p>
    <w:pPr>
      <w:pStyle w:val="Heading1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городской округ</w:t>
    </w:r>
  </w:p>
  <w:p>
    <w:pPr>
      <w:pStyle w:val="Heading1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закрытое административно-территориальное образование Северск</w:t>
    </w:r>
  </w:p>
  <w:p>
    <w:pPr>
      <w:pStyle w:val="Heading1"/>
      <w:spacing w:before="120" w:after="0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  <w:t xml:space="preserve">АДМИНИСТРАЦИЯ ЗАТО СЕВЕРСК </w:t>
    </w:r>
  </w:p>
  <w:p>
    <w:pPr>
      <w:pStyle w:val="Heading1"/>
      <w:spacing w:before="12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СТАНОВЛЕНИЕ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95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5580"/>
      <w:gridCol w:w="1620"/>
    </w:tblGrid>
    <w:tr>
      <w:trPr/>
      <w:tc>
        <w:tcPr>
          <w:tcW w:w="234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  <w:tc>
        <w:tcPr>
          <w:tcW w:w="5580" w:type="dxa"/>
          <w:tcBorders/>
        </w:tcPr>
        <w:p>
          <w:pPr>
            <w:pStyle w:val="Normal"/>
            <w:jc w:val="right"/>
            <w:rPr/>
          </w:pPr>
          <w:r>
            <w:rPr>
              <w:rFonts w:eastAsia="Times New Roman CYR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sz w:val="28"/>
              <w:szCs w:val="28"/>
            </w:rPr>
            <w:t>№</w:t>
          </w:r>
        </w:p>
      </w:tc>
      <w:tc>
        <w:tcPr>
          <w:tcW w:w="162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</w:tr>
  </w:tbl>
  <w:p>
    <w:pPr>
      <w:pStyle w:val="Heading1"/>
      <w:spacing w:before="120" w:after="0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5DF29FD25F3D014AACB2B4CC06731344F6DCFA3BB0C6264FE58BC4D4B90EE6B90613339BB52DF1p7o4I" TargetMode="External"/><Relationship Id="rId3" Type="http://schemas.openxmlformats.org/officeDocument/2006/relationships/hyperlink" Target="consultantplus://offline/ref=0C5DF29FD25F3D014AACB2B4CC06731344F6DCFA32BAC6264FE58BC4D4B90EE6B90613339BB52FFBp7o3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57:00Z</dcterms:created>
  <dc:creator>Kushner</dc:creator>
  <dc:description/>
  <cp:keywords/>
  <dc:language>en-US</dc:language>
  <cp:lastModifiedBy>Naumova</cp:lastModifiedBy>
  <cp:lastPrinted>2012-08-29T14:28:00Z</cp:lastPrinted>
  <dcterms:modified xsi:type="dcterms:W3CDTF">2012-09-06T08:57:00Z</dcterms:modified>
  <cp:revision>2</cp:revision>
  <dc:subject/>
  <dc:title> </dc:title>
</cp:coreProperties>
</file>