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ЕВЕРС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 в городском  округе ЗАТО Северск Томской области</w:t>
      </w:r>
    </w:p>
    <w:p>
      <w:pPr>
        <w:pStyle w:val="TextBody"/>
        <w:ind w:right="-121" w:hanging="0"/>
        <w:jc w:val="center"/>
        <w:rPr/>
      </w:pPr>
      <w:r>
        <w:rPr/>
        <w:t>по  проекту решения   Думы ЗАТО Северск</w:t>
      </w:r>
    </w:p>
    <w:p>
      <w:pPr>
        <w:pStyle w:val="TextBody"/>
        <w:ind w:right="-121" w:hanging="0"/>
        <w:jc w:val="center"/>
        <w:rPr/>
      </w:pPr>
      <w:r>
        <w:rPr/>
        <w:t>«О внесении изменений в Устав городского округа закрытого административно-территориального образования Северск Томской области»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0 часов</w:t>
        <w:tab/>
        <w:tab/>
        <w:tab/>
        <w:tab/>
        <w:t xml:space="preserve">      </w:t>
        <w:tab/>
        <w:t xml:space="preserve">                                                 03 марта 2011 год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Место проведения</w:t>
      </w:r>
      <w:r>
        <w:rPr/>
        <w:t>: большой  зал Думы и Администрации ЗАТО Северск, Коммунистический,51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u w:val="single"/>
        </w:rPr>
        <w:t>Участники слушаний</w:t>
      </w:r>
      <w:r>
        <w:rPr/>
        <w:t xml:space="preserve">: </w:t>
      </w:r>
      <w:r>
        <w:rPr>
          <w:i/>
        </w:rPr>
        <w:t>(Список    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Председательствовал</w:t>
      </w:r>
      <w:r>
        <w:rPr/>
        <w:t>: Шамин Г.А., Мэр ЗАТО Северск -  Председатель  Думы.</w:t>
      </w:r>
    </w:p>
    <w:p>
      <w:pPr>
        <w:pStyle w:val="TextBody"/>
        <w:rPr/>
      </w:pPr>
      <w:r>
        <w:rPr>
          <w:sz w:val="16"/>
          <w:szCs w:val="16"/>
        </w:rPr>
        <w:t xml:space="preserve">             </w:t>
      </w:r>
      <w:r>
        <w:rPr/>
        <w:t xml:space="preserve">    </w:t>
      </w:r>
      <w:r>
        <w:rPr>
          <w:u w:val="single"/>
        </w:rPr>
        <w:t xml:space="preserve">Повестка дня: </w:t>
      </w:r>
      <w:r>
        <w:rPr/>
        <w:t>прилагается.</w:t>
      </w:r>
    </w:p>
    <w:p>
      <w:pPr>
        <w:pStyle w:val="TextBody"/>
        <w:rPr/>
      </w:pP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Публичные слушания открыл и приветствовал участников  Мэр ЗАТО Северск -  Председатель  Думы Г.А.Шамин. Он ознакомил присутствующих  с  регламентом   проведения публичных слушаний. Инициатором проведения публичных слушаний является Дума ЗАТО Северс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1" w:hanging="0"/>
        <w:rPr/>
      </w:pPr>
      <w:r>
        <w:rPr/>
        <w:tab/>
        <w:t>С докладом «О внесении изменений в Устав городского округа закрытого административно-территориального образования Северск Томской области»</w:t>
      </w:r>
      <w:r>
        <w:rPr>
          <w:i/>
        </w:rPr>
        <w:t xml:space="preserve"> </w:t>
      </w:r>
      <w:r>
        <w:rPr/>
        <w:t xml:space="preserve"> выступил Власов А.Ю., заместитель Председателя Думы ЗАТО Северск, председатель постоянного  контрольно-правового  комитета Думы ЗАТО Северск, изложил суть предлагаемых изменений в Устав, опубликованных  28 января 2011 года в газете «Диалог» № 4 (1065), а также  на сайте Думы ЗАТО Северс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right="-121" w:hanging="0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ab/>
        <w:t>С предложением   поддержать изменения в Устав городского</w:t>
      </w:r>
      <w:r>
        <w:rPr>
          <w:i/>
        </w:rPr>
        <w:t xml:space="preserve"> </w:t>
      </w:r>
      <w:r>
        <w:rPr/>
        <w:t xml:space="preserve">округа закрытого административно-территориального образования Северск Томской области выступил Глава Администрации ЗАТО Северск  И.Е.Волков, его поддержали от политических партий: секретарь политсовета МО ЗАТО Северск партии  «ЕДИНАЯ РОССИЯ»  В.И.Петрушев, председатель Северского отделения ПП  «Справедливая Россия» - Н.И.Мури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Cs/>
        </w:rPr>
        <w:t>Шамин Г.А. подвел итог слушаний, сообщил, что  материалы</w:t>
      </w:r>
      <w:r>
        <w:rPr>
          <w:b/>
          <w:i/>
          <w:iCs/>
        </w:rPr>
        <w:t xml:space="preserve"> </w:t>
      </w:r>
      <w:r>
        <w:rPr>
          <w:iCs/>
        </w:rPr>
        <w:t xml:space="preserve">публичных слушаний будут оформлены протоколом  и опубликованы в газете «Диалог», а также будут использованы при доработке проекта решения Думы ЗАТО Северск </w:t>
      </w:r>
      <w:r>
        <w:rPr/>
        <w:t xml:space="preserve">«О внесении изменений в Устав городского округа закрытого административно-территориального образования Северск Томской области».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</w:t>
      </w:r>
      <w:r>
        <w:rPr/>
        <w:t>облагодарил участников слушаний  за работу, публичные слушания объявил закрытым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jc w:val="both"/>
        <w:rPr/>
      </w:pPr>
      <w:r>
        <w:rPr/>
        <w:t>Мэр ЗАТО Северск - Председатель Думы</w:t>
        <w:tab/>
        <w:tab/>
        <w:tab/>
        <w:t xml:space="preserve">             </w:t>
        <w:tab/>
        <w:t xml:space="preserve">      Г.А.Ш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С.В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Л.В.Калм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Полевая</w:t>
      </w:r>
    </w:p>
    <w:p>
      <w:pPr>
        <w:pStyle w:val="Normal"/>
        <w:jc w:val="both"/>
        <w:rPr/>
      </w:pPr>
      <w:r>
        <w:rPr/>
        <w:t>77-23-98</w:t>
      </w:r>
    </w:p>
    <w:p>
      <w:pPr>
        <w:pStyle w:val="Normal"/>
        <w:jc w:val="both"/>
        <w:rPr/>
      </w:pPr>
      <w:r>
        <w:rPr/>
        <w:t>03.03.2011</w:t>
      </w:r>
    </w:p>
    <w:sectPr>
      <w:footerReference w:type="default" r:id="rId4"/>
      <w:type w:val="nextPage"/>
      <w:pgSz w:w="11906" w:h="16838"/>
      <w:pgMar w:left="1701" w:right="851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.seversk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0:00Z</dcterms:created>
  <dc:creator>Sakun</dc:creator>
  <dc:description/>
  <cp:keywords/>
  <dc:language>en-US</dc:language>
  <cp:lastModifiedBy>Naumova</cp:lastModifiedBy>
  <cp:lastPrinted>2011-03-09T10:29:00Z</cp:lastPrinted>
  <dcterms:modified xsi:type="dcterms:W3CDTF">2011-03-10T04:50:00Z</dcterms:modified>
  <cp:revision>2</cp:revision>
  <dc:subject/>
  <dc:title/>
</cp:coreProperties>
</file>