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 предоставлении разрешения на отклонение от предельных  параметров строительства, реконструкции нежилого одноэтажного здания под индивидуальный жилой дом, расположенный на земельном участке адресу: Томская область, ЗАТО Северск, пос.Самусь, ул.Советская,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0.5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 предоставлении разрешения на отклонение от предельных  параметров строительства, реконструкции нежилого одноэтажного здания под индивидуальный жилой дом, расположенный на земельном участке адресу: Томская область, ЗАТО Северск, пос.Самусь, ул.Советская,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обращения Крыловой Н.А., в соответствии со статьёй 40 Градостроительного кодекса Российской Федерации, протоколом 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>по предоставлению разрешения на отклонение от предельных  параметров строительства, реконструкции нежилого одноэтажного здания      под индивидуальный жилой дом, расположенный на земельном участке адресу: Томская область, ЗАТО Северск, пос.Самусь, ул.Советская, 11</w:t>
      </w:r>
      <w:r>
        <w:rPr>
          <w:rFonts w:cs="Times New Roman" w:ascii="Times New Roman" w:hAnsi="Times New Roman"/>
          <w:sz w:val="28"/>
          <w:szCs w:val="28"/>
        </w:rPr>
        <w:t>, от 13.01.2011, заключением комиссии по землепользованию и застройке ЗАТО Северск, утвержденной Постановлением Администрации ЗАТО Северск от 18.06.2010  № 1585 «О комиссии по землепользованию и застройке ЗАТО Северск                   и её составе» (с изменениями), о предоставлении раз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тклонение            от предельных параметров строительства, реконструкции нежилого одноэтажного здания под индивидуального жилой дом, расположенный                   на земельном участке адресу: Томская область, ЗАТО Северск, пос.Самусь, ул.Советская, </w:t>
      </w:r>
      <w:r>
        <w:rPr>
          <w:rFonts w:cs="Times New Roman" w:ascii="Times New Roman" w:hAnsi="Times New Roman"/>
          <w:sz w:val="28"/>
          <w:szCs w:val="28"/>
        </w:rPr>
        <w:t>в территориальной зоне застройки индивидуальными жилыми домами «Ж-1»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едоставить раз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тклонение от предельных  параметров строительства, реконструкции нежилого одноэтажного здания                                  под индивидуальный жилой дом, расположенный на земельном участке, предоставленном на основании договора аренды земельного участка № 657                    от 29.09.2009, площадью 300 кв. метров, с кадастровым номером 70:22:020205:0016, по адресу: </w:t>
      </w:r>
      <w:r>
        <w:rPr>
          <w:rFonts w:cs="Times New Roman" w:ascii="Times New Roman" w:hAnsi="Times New Roman"/>
          <w:sz w:val="28"/>
          <w:szCs w:val="28"/>
        </w:rPr>
        <w:t>Томская область, ЗАТО Северск, г.Северск, ул.Советская, 11, в соответствии с градостроительным регламентом Правил землепользования и застройки ЗАТО Северск, утвержденных Решением Думы ЗАТО Северск от 18.03.2010 № 94/4 «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Правил землепользования и застройки ЗАТО Северс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Диалог» и разместить                       на официальном сайте Администрации ЗАТО Северск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severskne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4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лава Администрации                                                                               И.Е.Волков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Врио председателя Комит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С.В.Кабано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«______»______________2011 г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ового комитет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.И.Солдатов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_______________2011 г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делами – начальник общего от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В.В.Шевченк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«______»_______________2011 г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Н.Кустов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 39 00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15.12.201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6"/>
        <w:szCs w:val="26"/>
      </w:rPr>
      <w:t xml:space="preserve"> </w:t>
    </w:r>
    <w:r>
      <w:rPr>
        <w:rFonts w:cs="Times New Roman" w:ascii="Times New Roman" w:hAnsi="Times New Roman"/>
        <w:sz w:val="24"/>
        <w:szCs w:val="24"/>
      </w:rPr>
      <w:t>Проект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sk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4:31:00Z</dcterms:created>
  <dc:creator>Shishova</dc:creator>
  <dc:description/>
  <cp:keywords/>
  <dc:language>en-US</dc:language>
  <cp:lastModifiedBy>Ульяна Наумова</cp:lastModifiedBy>
  <cp:lastPrinted>2011-12-16T08:36:00Z</cp:lastPrinted>
  <dcterms:modified xsi:type="dcterms:W3CDTF">2012-01-25T04:31:00Z</dcterms:modified>
  <cp:revision>2</cp:revision>
  <dc:subject/>
  <dc:title> </dc:title>
</cp:coreProperties>
</file>