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-454660</wp:posOffset>
                </wp:positionV>
                <wp:extent cx="2057400" cy="67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3.2pt;mso-wrap-distance-left:9.05pt;mso-wrap-distance-right:9.05pt;mso-wrap-distance-top:0pt;mso-wrap-distance-bottom:0pt;margin-top:-35.8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ект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140</wp:posOffset>
            </wp:positionH>
            <wp:positionV relativeFrom="paragraph">
              <wp:posOffset>-565785</wp:posOffset>
            </wp:positionV>
            <wp:extent cx="530225" cy="664845"/>
            <wp:effectExtent l="0" t="0" r="0" b="0"/>
            <wp:wrapTight wrapText="bothSides">
              <wp:wrapPolygon edited="0">
                <wp:start x="-91" y="0"/>
                <wp:lineTo x="-91" y="21509"/>
                <wp:lineTo x="21600" y="21509"/>
                <wp:lineTo x="21600" y="0"/>
                <wp:lineTo x="-9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/>
        <w:t>Томская област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УМ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СКОГО ОКРУГА ЗАТО СЕВЕРСК</w:t>
      </w:r>
    </w:p>
    <w:p>
      <w:pPr>
        <w:pStyle w:val="Heading1"/>
        <w:spacing w:before="120" w:after="0"/>
        <w:rPr/>
      </w:pPr>
      <w:r>
        <w:rPr/>
        <w:t>РЕШ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№_______________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г.Северск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2860040</wp:posOffset>
                </wp:positionV>
                <wp:extent cx="2857500" cy="133985"/>
                <wp:effectExtent l="635" t="127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33920"/>
                          <a:chOff x="0" y="0"/>
                          <a:chExt cx="285768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8320" y="0"/>
                            <a:ext cx="189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30" y="0"/>
                                </a:lnTo>
                                <a:lnTo>
                                  <a:pt x="1993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225.2pt;width:225pt;height:10.55pt" coordorigin="1701,4504" coordsize="4500,211">
                <v:shape id="shape_0" coordsize="20000,20000" path="m19930,0l0,0l0,19905e" stroked="t" o:allowincell="f" style="position:absolute;left:1701;top:4504;width:297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930,0l19930,19905e" stroked="t" o:allowincell="f" style="position:absolute;left:5903;top:4504;width:297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Об     утверждении         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о-экономического разви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О Северск от на 2012-2016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пунктом 4 части 10 статьи  35 Федерального закона от 06.10.2003 № 131-ФЗ «Об общих принципах организации местного самоуправления в Российской Федерации», пунктом 4 статьи 27 Устава городского округа закрытого административного образования Северск Томской области, рассмотрев представленный Администрацией ЗАТО Северск проект Программы социально-экономического развития ЗАТО Северск на 2012-2016 годы, с учетом заключения о результатах 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ЗАТО СЕВЕРСК РЕ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рамму социально-экономического развития ЗАТО Северск на 2012-2016 годы согласно приложению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в газете «Диалог».</w:t>
      </w:r>
    </w:p>
    <w:p>
      <w:pPr>
        <w:pStyle w:val="Normal"/>
        <w:spacing w:lineRule="atLeast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 xml:space="preserve">3. Контроль за исполнением Решения возложить на постоянный комитет по инвестициям и развитию Думы ЗАТО Северск (Бояринов О.В.). </w:t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эр ЗАТО Северск –                                                                      </w:t>
      </w:r>
    </w:p>
    <w:p>
      <w:pPr>
        <w:pStyle w:val="Normal"/>
        <w:autoSpaceDE w:val="false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Председатель Думы                                                                                   Г.А.Шамин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2:19:00Z</dcterms:created>
  <dc:creator>Manankova</dc:creator>
  <dc:description/>
  <cp:keywords/>
  <dc:language>en-US</dc:language>
  <cp:lastModifiedBy>Musohranov</cp:lastModifiedBy>
  <cp:lastPrinted>2011-10-04T11:17:00Z</cp:lastPrinted>
  <dcterms:modified xsi:type="dcterms:W3CDTF">2011-10-07T08:15:00Z</dcterms:modified>
  <cp:revision>3</cp:revision>
  <dc:subject/>
  <dc:title/>
</cp:coreProperties>
</file>