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7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(распорядителей) средств бюджета ЗАТО Севе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logrivova</cp:lastModifiedBy>
  <cp:lastPrinted>2012-10-30T16:31:00Z</cp:lastPrinted>
  <dcterms:modified xsi:type="dcterms:W3CDTF">2012-10-30T09:31:00Z</dcterms:modified>
  <cp:revision>25</cp:revision>
  <dc:subject/>
  <dc:title> </dc:title>
</cp:coreProperties>
</file>