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Приложение 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 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1 13 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- государственная программа Российской Федерации "Доступная среда" на 2011-2015 годы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2999 04 001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ТО Северск на реализацию программы по развитию предпринимательства и создания новых высокотехнологичных рабочих мест на 2013 год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2999 04 003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 списков кандидатов в присяжные заседатели федеральных судов общей юрисдикции 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7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асчету 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(на предоставление ежемесячной компенсационной выплаты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7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(на осуществление управленческих функций органами местного самоуправления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совершеннолетних недееспособных граждан</w:t>
            </w:r>
          </w:p>
        </w:tc>
      </w:tr>
      <w:tr>
        <w:trPr>
          <w:trHeight w:val="13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 предоставлению гражданам субсидий на оплату жилого помещения и коммунальных услуг (на предоставление гражданам субсидий на оплату жилого помещения и коммунальных услуг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 предоставлению гражданам субсидий на оплату жилого помещения и коммунальных услуг (на осуществление управленческих функций органами местного самоуправления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местным бюдже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20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2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 полномочий по обеспечению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муниципальное образование "Городской округ -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4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1 13 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городских  округов  на 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тации из областного бюджета  на поддержку мер по обеспечению  сбалансированности местных бюджетов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6 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2999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областной целевой программы "Обеспечение жильем молодых семьей в Томской области на 2011-2015 годы"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4012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выплату надбавок к пенсии неработающим пенсионерам из числа руководителей и специалистов муниципальных учреждений культуры и искусства, имеющим специальные звания, начинающиеся со слов «Заслуженный…» или «Народный…»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402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02 04999 04 0008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 на приобретение для муниципальных библиотек тифлофлешплееров и литературы в формате "говорящей книги"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02 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– государственная программа Российской Федерации «Доступная среда» на 2011-2015 годы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7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14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выплату доплаты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с наполняемостью свыше 25 челове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в отношении несовершеннолетних дете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щеобразовательных учреждениях для обучающихся, воспитанников с ограниченными возможностями здоровья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из числа детей-сирот и детей, оставшихся без попечения родителей, - выпускников муниципальных образовательных учреждения, находящихся (находившихся) под опекой (попечительством) или в приемных семьях,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 для приобретения мягкого инвентаря и оборудования, и обеспечение одеждой и обувью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012 04 000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 Томской области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>
          <w:trHeight w:val="16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аренда рекламных щит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3 02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городских округов (компенсации за квартиры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2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2999 04 0014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капитальный ремонт многоквартирных домов 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302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2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2999 04 00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2999 04 001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3024 04 019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4  2 02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024 04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для осуществления отдельных государственных полномочий на предоставление субсидий гражданам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304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 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10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3 02994 04 0002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6 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0 00000 00 0000 000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7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рганизациями  остатков субсидий прошлых лет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Bulankina</dc:creator>
  <dc:description/>
  <cp:keywords/>
  <dc:language>en-US</dc:language>
  <cp:lastModifiedBy>Kologrivova</cp:lastModifiedBy>
  <cp:lastPrinted>2012-10-30T16:15:00Z</cp:lastPrinted>
  <dcterms:modified xsi:type="dcterms:W3CDTF">2012-10-30T09:16:00Z</dcterms:modified>
  <cp:revision>30</cp:revision>
  <dc:subject/>
  <dc:title>                                                                                  «Приложение 5                               </dc:title>
</cp:coreProperties>
</file>