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Приложение 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 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 доходов бюджета ЗАТО Северск – органов местного самоуправления и 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>
          <w:trHeight w:val="75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1 13 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субсидий ЖКХ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 списков кандидатов в присяжные заседатели федеральных судов общей юрисдикции  в Российской Федераци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4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 городским, пригородным и междугородным муниципальным маршру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7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асчету 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(на предоставление ежемесячной компенсационной выплаты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07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(на осуществление управленческих функций органами местного самоуправления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0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 использованию архивных документов, относящихся к собственности Томской области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(на совершеннолетних недееспособных граждан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 предоставлению гражданам субсидий на оплату жилого помещения и коммунальных услуг (на предоставление гражданам субсидий на оплату жилого помещения и коммунальных услуг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2   2 02 03024 04 011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 предоставлению гражданам субсидий на оплату жилого помещения и коммунальных услуг (на осуществление управленческих функций органами местного самоуправления)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6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 изъятию горных отводов для разработки месторождений и проявлений общераспространенных полезных ископаемых  местным бюджетам</w:t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 обеспечению деятельности административных комиссий в Томской области</w:t>
            </w:r>
          </w:p>
        </w:tc>
      </w:tr>
      <w:tr>
        <w:trPr>
          <w:trHeight w:val="5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1 13 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1 16 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городских  округов  на 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3   2 02 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тации из областного бюджета  на поддержку мер по обеспечению  сбалансированности местных бюджетов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  2 02 01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6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 спорта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4   2 02 02999 04 0006 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4012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выплату надбавок к пенсии неработающим пенсионерам из числа руководителей и специалистов муниципальных учреждений культуры и искусства, имеющим специальные звания, начинающиеся со слов «Заслуженный…» или «Народный…»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 2 02 0402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ЗАТО Северс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2999 04 001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выплату доплаты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 с наполняемостью свыше 25 человек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0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 руководителям муниципальных образовательных учрежде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 (на несовершеннолетних детей)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3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специальных (коррекционных) общеобразовательных учреждениях для обучающихся, воспитанников с ограниченными возможностями здоровья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3024 04 015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из числа детей-сирот и детей, оставшихся без попечения родителей, - выпускников муниципальных образовательных учреждения, находящихся (находившихся) под опекой (попечительством) или в приемных семьях,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 для приобретения мягкого инвентаря и оборудования, и обеспечение одеждой и обувью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4 04 018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3027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 2 02 04012 04 000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02 0401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оимости питания отдельных категорий обучающихся в муниципальных общеобразовательных учреждениях  Томской области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7   2 02 04999 04 0003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08 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 установку рекламной конструк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12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   1 11 05024 04 0000 12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1 0904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аренда рекламных щит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2043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09   1 14 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 автономных учреждений)</w:t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08 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1 0904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3 02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 затрат бюджетов городских округов (компенсации за квартиры)</w:t>
            </w:r>
          </w:p>
        </w:tc>
      </w:tr>
      <w:tr>
        <w:trPr>
          <w:trHeight w:val="70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1 14 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1 16 3703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2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</w:tr>
      <w:tr>
        <w:trPr>
          <w:trHeight w:val="6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2999 04 0007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1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2   2 02 0302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2 02 0401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8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  2 02 0401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  2 02 02999 04 0035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объектов капитального строительства государственной собственности  муниципальных образований  в рамках долгосрочной целевой программы "Социальное развитие села Томской области до 2014 года" на 2012 год</w:t>
            </w:r>
          </w:p>
        </w:tc>
      </w:tr>
      <w:tr>
        <w:trPr>
          <w:trHeight w:val="6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299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  2 02 03024 04 017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созданию и обеспечению деятельности административных комиссий в Томской области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3024 04 019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954   2 02 03046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 сельскохозяйственных кредитных потребительских кооперативах в 2005-2012 годах на срок до 8 лет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1 13 01994 04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3 02994 04 0002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5 02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6 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1 17 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&lt;*&gt;              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2 02 04999 04 0016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из резервного фонда непредвиденных расходов Администрации Томской области</w:t>
            </w:r>
          </w:p>
        </w:tc>
      </w:tr>
      <w:tr>
        <w:trPr>
          <w:trHeight w:val="3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7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0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 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8 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рганизациями  остатков субсидий прошлых лет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000   2 19 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&lt;*&gt;  Администрирование поступлений по подгруппе доходов «000 200 00000 00 0000 000 Безвозмездные поступления"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9:00Z</dcterms:created>
  <dc:creator>Bulankina</dc:creator>
  <dc:description/>
  <cp:keywords/>
  <dc:language>en-US</dc:language>
  <cp:lastModifiedBy>Chernogolova</cp:lastModifiedBy>
  <cp:lastPrinted>2011-10-25T15:31:00Z</cp:lastPrinted>
  <dcterms:modified xsi:type="dcterms:W3CDTF">2011-10-31T09:49:00Z</dcterms:modified>
  <cp:revision>44</cp:revision>
  <dc:subject/>
  <dc:title>                                                                                  «Приложение 5                               </dc:title>
</cp:coreProperties>
</file>