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Проект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Приложение 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28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____________№ ____________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 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00"/>
        <w:gridCol w:w="6300"/>
      </w:tblGrid>
      <w:tr>
        <w:trPr>
          <w:trHeight w:val="755" w:hRule="atLeast"/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</w:tc>
      </w:tr>
      <w:tr>
        <w:trPr>
          <w:trHeight w:val="64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 веществ в водные объекты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иные виды негативного воздействия на окружающую среду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1367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76 1 16 4300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6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81  1 16 2503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81 1 16 2506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 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регулированию алкогольного рынка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800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антимонопольной службы по 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ЗАТО Северск 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1020 04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2 1 09 04052 04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 января 2006 года), мобилизуемый на территориях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 юридических лиц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2 1 09 07032 04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2 1 09 07042 04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82 1 09 07052 04 0000 1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 территориях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 административных правонарушениях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 - кассовой техники при осуществлении наличных денежных расчетов и (или) расчетов с использованием платежных карт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9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ЗАТО Северск Томской области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13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556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 области дорожного движения</w:t>
            </w:r>
          </w:p>
        </w:tc>
      </w:tr>
      <w:tr>
        <w:trPr>
          <w:trHeight w:val="556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92 1 16 43000 01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6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 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21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управление № 81 Федерального медико-биологического агентства</w:t>
            </w:r>
            <w:r>
              <w:rPr/>
              <w:t xml:space="preserve"> 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2800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98 1 16 2505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98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90040 04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1134" w:footer="720" w:bottom="1219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9:00Z</dcterms:created>
  <dc:creator>Bulankina</dc:creator>
  <dc:description/>
  <cp:keywords/>
  <dc:language>en-US</dc:language>
  <cp:lastModifiedBy>Chernogolova</cp:lastModifiedBy>
  <cp:lastPrinted>2011-10-31T11:31:00Z</cp:lastPrinted>
  <dcterms:modified xsi:type="dcterms:W3CDTF">2012-10-30T03:27:00Z</dcterms:modified>
  <cp:revision>38</cp:revision>
  <dc:subject/>
  <dc:title>                                                                                  «Приложение 5                               </dc:title>
</cp:coreProperties>
</file>