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Проект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Приложение 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28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____________№ ____________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00"/>
        <w:gridCol w:w="6620"/>
      </w:tblGrid>
      <w:tr>
        <w:trPr>
          <w:trHeight w:val="755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 веществ в водные объекты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81  1 16 2503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и использования животного мира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 Томской област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96 1 16 90040 04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антимонопольной службы по Томской област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90040 04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 ГИМС МЧС России по Томской област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20 01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 о применении контрольно - 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3 01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56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20 01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55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90040 04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90040 04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 Томской област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21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управление № 81 Федерального медико-биологического агентства</w:t>
            </w:r>
            <w:r>
              <w:rPr/>
              <w:t xml:space="preserve">  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учреждение «Северское городское ветеринарное управление»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90040 04 0000 14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993" w:footer="720" w:bottom="1276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9:00Z</dcterms:created>
  <dc:creator>Bulankina</dc:creator>
  <dc:description/>
  <cp:keywords/>
  <dc:language>en-US</dc:language>
  <cp:lastModifiedBy>Kologrivova</cp:lastModifiedBy>
  <cp:lastPrinted>2011-10-31T11:31:00Z</cp:lastPrinted>
  <dcterms:modified xsi:type="dcterms:W3CDTF">2011-10-31T09:50:00Z</dcterms:modified>
  <cp:revision>24</cp:revision>
  <dc:subject/>
  <dc:title>                                                                                  «Приложение 5                               </dc:title>
</cp:coreProperties>
</file>