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Проект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№ ____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администраторов (администраторов) доходов бюджета ЗАТО Северск 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- органов местного самоупр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(администратора) доходов бюджета ЗАТО Северс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992"/>
          <w:pgNumType w:start="5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5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Северск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олодежной и семейной политики, культуры и спорта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t>7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8:00Z</dcterms:created>
  <dc:creator>Ovcharenko</dc:creator>
  <dc:description/>
  <cp:keywords/>
  <dc:language>en-US</dc:language>
  <cp:lastModifiedBy>Chernogolova</cp:lastModifiedBy>
  <cp:lastPrinted>2011-10-31T15:43:00Z</cp:lastPrinted>
  <dcterms:modified xsi:type="dcterms:W3CDTF">2012-10-30T03:26:00Z</dcterms:modified>
  <cp:revision>12</cp:revision>
  <dc:subject/>
  <dc:title> </dc:title>
</cp:coreProperties>
</file>