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3195</wp:posOffset>
            </wp:positionV>
            <wp:extent cx="428625" cy="57150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УМА ЗАТО СЕВЕРСК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городском округе ЗАТО Северс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мской области по проекту Решения  Думы ЗАТО Северс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 внесении изменений в Устав городского округа закрытого               административно-территориального образования Севе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  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большой зал Думы и Администрации ЗАТО Сев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рта  2012 год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00 – 14.05 Вступительное  слово Шамина Григория Андреевича - Мэра ЗАТО Северск - Председателя Думы, председательствующего на публичных 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05 – 14.35 О проекте Решения   Думы ЗАТО Северск «О  внесении изменений в Устав городского округа закрытого административно-территориального образования Северск Томской    обла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 Власов Александр Юрьевич, председатель контрольно-правового комитета Думы ЗАТО Северск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4.35  Выступления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ЗАТО Северск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   Г.А.Шам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2:00Z</dcterms:created>
  <dc:creator>Matveychuk</dc:creator>
  <dc:description/>
  <cp:keywords/>
  <dc:language>en-US</dc:language>
  <cp:lastModifiedBy>Ульяна Наумова</cp:lastModifiedBy>
  <cp:lastPrinted>2011-11-15T07:31:00Z</cp:lastPrinted>
  <dcterms:modified xsi:type="dcterms:W3CDTF">2012-03-02T07:02:00Z</dcterms:modified>
  <cp:revision>2</cp:revision>
  <dc:subject/>
  <dc:title>ПОВЕСТКА ДНЯ</dc:title>
</cp:coreProperties>
</file>