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назначении публичных слушаний в городском округе ЗАТО Северск Томской области по проекту Решения Думы ЗАТО Северск «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сении изменений в Правила землепользования              и застройки ЗАТО Северск, утвержденные Решением Думы ЗАТО Северск от 18.03.2010 № 94/4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значении публичных слушаний в городском округе ЗАТО Северск Томской области по проекту Решения Думы ЗАТО Северск «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Правила землепользования              и застройки ЗАТО Северск, утвержденные Решением Думы ЗАТО Северск от 18.03.2010 № 94/4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8 Федерального закона от 06.10.2003                         № 131-ФЗ «Об общих принципах организации местного самоуправления                    в Российской Федерации», статьёй 20 Устава городского округа закрытого административно-территориального образования Северск Томской области                и Положением о публичных слушаниях в городском округе ЗАТО Северск Томской области, утвержденным Решением Думы ЗАТО Северск от 26.01.2006 № 8/2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рассмотрев представленный Администрацией ЗАТО Северск проект решения Думы ЗАТО Северск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                       ЗАТО Северск, утвержденные Решением Думы ЗАТО Северск от 18.03.2010          № 94/4»,</w:t>
      </w:r>
    </w:p>
    <w:p>
      <w:pPr>
        <w:pStyle w:val="TextBodyIndent"/>
        <w:tabs>
          <w:tab w:val="clear" w:pos="708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с 10 мая 2011 года по 11 июля 2011 года публичные слушания в городском округе ЗАТО Северск Томской области по проекту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</w:rPr>
        <w:t xml:space="preserve">3. Провести публичные слушания по проекту Решения Думы                    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                          и застройки ЗАТО Северск, утвержденные Решением Думы ЗАТО Северск              от 18.03.2010 № 94/4» 01 июля 2011 года с 14.00 по адресу: г.Северск, просп.Коммунистический, д.51, в Большом зале Думы ЗАТО Северск                         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4. Поручить комиссии по подготовке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ЗАТО Северск, утвержденные Решением Думы ЗАТО Северск от 18.03.2010            № 94/4»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5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              и застройки ЗАТО Северск, утвержденные Решением Думы ЗАТО Северск              от 18.03.2010 № 94/4» принимаются Комитетом архитектуры                                     и градостроительства Администрации ЗАТО Северск до 14.00 01 июля                  2011 года по адресу: г.Северск, просп.Коммунистический, д.51, кабинет № 216,                или по телефону 77 23 7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, что предложения по внесению изменений в проект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ЗАТО Северск, утвержденные Решением Думы ЗАТО Северск от 18.03.2010 № 94/4» принимаются до 12.00  11 июля 2011 года по адресу: г.Северск, просп.Коммунистический, д.51, кабинет № 216,                       или по телефону 77 23 7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(на бумажной основе) разместить по адресу: г.Северск, просп.Коммунистический, д.51, кабинет № 220, ответственный Чемерис В.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, проект Решения Думы ЗАТО Северск              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ЗАТО Северск, утвержденные Решением Думы ЗАТО Северск от 18.03.2010 № 94/4» опубликовать в газете «Диалог» и разместить на официальных сайтах Думы ЗАТО Северск и Администрации ЗАТО Северск в сети Интер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  <w:t>8. Руководителю аппарата Думы ЗАТО Северск Кучину С.В. обеспечить опубликование в газете «Диалог» и на официальных сайтах Думы ЗАТО Северск и Администрации ЗАТО Северск в сети Интерне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до 11 июля 2011 года заключение о результатах публичных слушаний, проведенных 01 июля 2011 год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15 июля 2011 года окончательных результатов публичных слушан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Мэр ЗАТО Северск                                                                                    Г.А.Шам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НП «АРП-Северск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А.Г.Крупин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______»______________2011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капитальному строительств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анспорту и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А.И.Парфененко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В.А.Чемерис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Н.Е.Пермяков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ЗАТО Севе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С.В.Куч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_2011 г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льга Николаевна Куст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7 39 00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5.04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7.04.2011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4 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2:00Z</dcterms:created>
  <dc:creator>Shishova</dc:creator>
  <dc:description/>
  <cp:keywords/>
  <dc:language>en-US</dc:language>
  <cp:lastModifiedBy>Musohranov</cp:lastModifiedBy>
  <cp:lastPrinted>2011-04-26T15:29:00Z</cp:lastPrinted>
  <dcterms:modified xsi:type="dcterms:W3CDTF">2011-05-05T03:12:00Z</dcterms:modified>
  <cp:revision>2</cp:revision>
  <dc:subject/>
  <dc:title> </dc:title>
</cp:coreProperties>
</file>