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назначении публичных слушаний в городском округе ЗАТО Северск Томской области по проекту решения Думы ЗАТО Северск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бюджете ЗАТО Северск на 2013 год и на плановый период 2014 и 201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0.5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азначении публичных слушаний в городском округе ЗАТО Северск Томской области по проекту решения Думы ЗАТО Северск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бюджете ЗАТО Северск на 2013 год и на плановый период 2014 и 2015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8 Федерального закона от 06.10.2003                         № 131-ФЗ «Об общих принципах организации местного самоуправления                    в Российской Федерации», статьёй 20 Устава городского округа закрытого административно-территориального образования Северск Томской области, разделом 3 Положения о публичных слушаниях в городском округе ЗАТО Северск Томской области, утвержденного Решением Думы ЗАТО Северск от 26.01.2006 № 8/2</w:t>
      </w:r>
      <w:r>
        <w:rPr>
          <w:rFonts w:cs="Times New Roman" w:ascii="Times New Roman" w:hAnsi="Times New Roman"/>
          <w:sz w:val="28"/>
          <w:szCs w:val="28"/>
        </w:rPr>
        <w:t>, статьёй 18 Положения о бюджетном процессе в ЗАТО Северск, утвержденного Решением Думы ЗАТО Северск от 29.09.2011 № 17/4,</w:t>
      </w:r>
      <w:r>
        <w:rPr>
          <w:sz w:val="28"/>
          <w:szCs w:val="28"/>
        </w:rPr>
        <w:t xml:space="preserve"> рассмотрев представленный Администрацией ЗАТО Северск проект решения Думы ЗАТО Северск «О бюджете ЗАТО Северск на 2013 год и плановый период 2014 и 2015 годов»,</w:t>
      </w:r>
    </w:p>
    <w:p>
      <w:pPr>
        <w:pStyle w:val="TextBodyIndent"/>
        <w:tabs>
          <w:tab w:val="clear" w:pos="708"/>
          <w:tab w:val="left" w:pos="945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1. Провести 22 ноября 2012 года публичные слушания в городском округе ЗАТО Северск Томской области по проекту решения Думы ЗАТО Северск «О бюджете ЗАТО Северск на 2013 год и плановый период 2014 и 2015 годов» с 15 часов по адресу: г.Северск, просп.Коммунистический, д.51, в Большом зале Думы ЗАТО Северск и Администрации ЗАТО Северск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</w:rPr>
      </w:pPr>
      <w:r>
        <w:rPr>
          <w:sz w:val="28"/>
        </w:rPr>
        <w:t>2. Считать инициатором публичных слушаний Мэра ЗАТО Северск.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учить постоянному бюджетно-финансовому комитету Думы ЗАТО Северск (Зубкова Н.М.) осуществить подготовку и проведение публичных слушаний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4. Установить, что заявки для участия в обсуждении проекта решения Думы ЗАТО Северск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 бюджете ЗАТО Северск на 2013 год и плановый период 2014 и 2015 годов» принимаются до 15 часов 22 ноября 2012 года по адресу: г.Северск, просп.Коммунистический, д.51, кабинет № 230 или по телефону 77 39 27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и проект решения Думы ЗАТО Северск «О бюджете ЗАТО Северск на 2013 год и плановый период 2014 и 2015 годов» в газете «Диалог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и проект решения Думы ЗАТО Северск на официальном сайте Думы ЗАТО Северск в сети Интер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</w:rPr>
        <w:t xml:space="preserve">7. Руководителю аппарата Думы ЗАТО Северск Кучину С.В. обеспечить опубликование в газете «Диалог» и на официальном сайте Думы ЗАТО Северск в сети Интернет </w:t>
      </w:r>
      <w:r>
        <w:rPr>
          <w:rFonts w:cs="Times New Roman" w:ascii="Times New Roman" w:hAnsi="Times New Roman"/>
          <w:sz w:val="28"/>
          <w:szCs w:val="28"/>
        </w:rPr>
        <w:t>заключения о результатах публичных слушаний, проведенных 22 ноября 2011 год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left"/>
        <w:rPr>
          <w:b w:val="false"/>
          <w:b w:val="false"/>
        </w:rPr>
      </w:pPr>
      <w:r>
        <w:rPr>
          <w:b w:val="false"/>
        </w:rPr>
        <w:t>Мэр ЗАТО Северск                                                                                    Г.А.Шамин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С.В.Куч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Н.М.Зубк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Мананкова М.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77-23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>МЭР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07.11.2012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 xml:space="preserve">14 </w:t>
          </w:r>
          <w:r>
            <w:rPr>
              <w:sz w:val="28"/>
              <w:szCs w:val="28"/>
            </w:rPr>
            <w:t>пм</w:t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6:00Z</dcterms:created>
  <dc:creator>Manankova</dc:creator>
  <dc:description/>
  <cp:keywords/>
  <dc:language>en-US</dc:language>
  <cp:lastModifiedBy>kozlova</cp:lastModifiedBy>
  <cp:lastPrinted>2012-11-07T10:25:00Z</cp:lastPrinted>
  <dcterms:modified xsi:type="dcterms:W3CDTF">2012-11-07T10:23:00Z</dcterms:modified>
  <cp:revision>3</cp:revision>
  <dc:subject/>
  <dc:title>О назначении публичных слушаний в городском округе ЗАТО Северск Томской области по проекту решения Думы ЗАТО Северск «О бюджет</dc:title>
</cp:coreProperties>
</file>