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назначении публичных слушаний в городском округе ЗАТО Северск Томской области по проекту решения Думы ЗАТО Северск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бюджете ЗАТО Северск на 2012 год и на плановый период 2013 и 201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публичных слушаний в городском округе ЗАТО Северск Томской области по проекту решения Думы ЗАТО Северск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бюджете ЗАТО Северск на 2012 год и на плановый период 2013 и 2014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.10.2003                         № 131-ФЗ «Об общих принципах организации местного самоуправления                    в Российской Федерации», статьёй 20 Устава городского округа закрытого административно-территориального образования Северск Томской области, разделом 3 Положения о публичных слушаниях в городском округе ЗАТО Северск Томской области, утвержденного Решением Думы ЗАТО Северск от 26.01.2006 № 8/2</w:t>
      </w:r>
      <w:r>
        <w:rPr>
          <w:rFonts w:cs="Times New Roman" w:ascii="Times New Roman" w:hAnsi="Times New Roman"/>
          <w:sz w:val="28"/>
          <w:szCs w:val="28"/>
        </w:rPr>
        <w:t>, статьёй 18 Положения о бюджетном процессе в ЗАТО Северск, утвержденного Решением Думы ЗАТО Северск от 29.09.2011 № 17/4,</w:t>
      </w:r>
      <w:r>
        <w:rPr>
          <w:sz w:val="28"/>
          <w:szCs w:val="28"/>
        </w:rPr>
        <w:t xml:space="preserve"> рассмотрев представленный Администрацией ЗАТО Северск проект решения Думы ЗАТО Северск «О бюджете ЗАТО Северск на 2012 год и плановый период 2013 и 2014 годов»,</w:t>
      </w:r>
    </w:p>
    <w:p>
      <w:pPr>
        <w:pStyle w:val="TextBodyIndent"/>
        <w:tabs>
          <w:tab w:val="clear" w:pos="708"/>
          <w:tab w:val="left" w:pos="945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. Провести 24 ноября 2011 года публичные слушания в городском округе ЗАТО Северск Томской области по проекту решения Думы ЗАТО Северск «О бюджете ЗАТО Северск на 2012 год и плановый период 2013 и 2014 годов» с 15 часов по адресу: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3. Поручить постоянному бюджетно-финансовому комитету Думы ЗАТО Северск (Зубкова Н.М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тановить, что заявки для участия в обсуждении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бюджете ЗАТО Северск на 2012 год и плановый период 2013 и 2014 годов» принимаются до 15 часов 24 ноября 2011 года по адресу: г.Северск, просп.Коммунистический, д.51, кабинет № 230 или по телефону 77 39 2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и проект решения Думы ЗАТО Северск «О бюджете ЗАТО Северск на 2012 год и плановый период 2013 и 2014 годов» в газете «Диалог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и проект решения Думы ЗАТО Северск на официальном сайте Думы ЗАТО Северск в сети Интер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</w:rPr>
        <w:t xml:space="preserve">7. Руководителю аппарата Думы ЗАТО Северск Кучину С.В. обеспечить опубликование в газете «Диалог» и на официальном сайте Думы ЗАТО Северск в сети Интернет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, проведенных 24 ноября 2011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Мэр ЗАТО Северск                                                                                    Г.А.Шамин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МЭР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03.11.2011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4 пм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02:00Z</dcterms:created>
  <dc:creator>Manankova</dc:creator>
  <dc:description/>
  <cp:keywords/>
  <dc:language>en-US</dc:language>
  <cp:lastModifiedBy>Ульяна Наумова</cp:lastModifiedBy>
  <cp:lastPrinted>2011-11-01T12:12:00Z</cp:lastPrinted>
  <dcterms:modified xsi:type="dcterms:W3CDTF">2011-11-07T04:02:00Z</dcterms:modified>
  <cp:revision>2</cp:revision>
  <dc:subject/>
  <dc:title>О назначении публичных слушаний в городском округе </dc:title>
</cp:coreProperties>
</file>