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назначении публичных слушаний в  городском  округе ЗАТО Северск Томской области по проекту Постановления Администрации                          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5.1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назначении публичных слушаний в  городском  округе ЗАТО Северск Томской области по проекту Постановления Администрации                          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№ 131-ФЗ                      «Об общих принципах организации местного самоуправления в Российской Федерации», статьями 20 и 28 Устава городского округа закрытого административно-территориального образования Северск Томской области и Положением о публичных слушаниях в городском округе ЗАТО Северск Томской области, утвержденным Решением Думы ЗАТО Северск                   от 26.01.2006 № 8/2 </w:t>
      </w:r>
      <w:r>
        <w:rPr>
          <w:rFonts w:cs="Times New Roman" w:ascii="Times New Roman" w:hAnsi="Times New Roman"/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едставленный Администрацией ЗАТО Северск </w:t>
      </w: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 пос.Самусь, ул.Урицкого, 27а»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 Назначить публичные слушания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 пос.Самусь, ул.Урицкого, 27а». 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инициатором публичных слушаний Мэра ЗАТО Северск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ровести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 пос.Самусь, ул.Урицкого, 27а» 3 августа 2011 г. с 14.00 в Большом зале Администрации  ЗАТО Северс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ручить комиссии по подготовке проекта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пос.Самусь, ул.Урицкого, 27а» (Парфененко А.И.) осуществить 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заявки для участия в обсуждении проект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ЗАТО Северск «О предоставлении разрешения на условно  разрешенный вид использования земельного участка, расположенного по адресу: Томская область, ЗАТО Северск, пос.Самусь, ул.Урицкого, 27а»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Комитетом архитектуры                                     и градостроительства Администрации ЗАТО Северск до 14.00 22 июля 2011 года по адресу: г.Северск, просп.Коммунистический, д.51, кабинет № 216, или по телефону 77 23 78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,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Администрации ЗАТО Северск                      «О предоставлении разрешения на условно  разрешенный вид использования земельного участка, расположенного по адресу: Томская область, ЗАТО Северск, пос.Самусь, ул.Урицкого, 27а»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газете «Диалог» и разместить на официальных сайтах Думы ЗАТО Северск и Администрации ЗАТО Северск в сети Интернет </w:t>
      </w:r>
      <w:r>
        <w:rPr>
          <w:bCs/>
          <w:sz w:val="24"/>
          <w:szCs w:val="24"/>
        </w:rPr>
        <w:t xml:space="preserve">не позднее чем                    за 10 дней до проведения слушани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 Думы                                                                                   А.Ю.Влас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капитальному строительств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анспорту и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А.И.Парфененко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едатель Правового коми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Т.И.Солдато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рхитектуры и градо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В.А.Чемерис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лами – 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В.В.Шевченк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_2011 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Н.Е.Пермяков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2011 г.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ЗАТО Сев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С.В.Кучин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«______»_______________2011 г.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Ольга Николаевна Куст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7 39 00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5.07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МЭР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9.07.2011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7 пм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9:00Z</dcterms:created>
  <dc:creator>Shishova</dc:creator>
  <dc:description/>
  <cp:keywords/>
  <dc:language>en-US</dc:language>
  <cp:lastModifiedBy>Ульяна Наумова</cp:lastModifiedBy>
  <cp:lastPrinted>2011-07-18T12:40:00Z</cp:lastPrinted>
  <dcterms:modified xsi:type="dcterms:W3CDTF">2011-08-11T07:19:00Z</dcterms:modified>
  <cp:revision>2</cp:revision>
  <dc:subject/>
  <dc:title> </dc:title>
</cp:coreProperties>
</file>