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оставлении разрешения на условно разрешенный вид использования земельного участка, располож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ерриториальной зоне застройки малоэтажны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среднеэтажными жилыми домами «Ж-2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предназначенного для реконструкции индивидуального гаражного бокс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6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и разрешения на условно разрешенный вид использования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ерриториальной зоне застройки малоэтаж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среднеэтажными жилыми домами «Ж-2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предназначенного для реконструкции индивидуального гаражного бокс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Хрисановой Марины Николаевны от 17.07.2015 № Х-3034-15, проживающей по адресу: Томская область, ЗАТО Северск, г.Северск, д.11, кв.6, в соответствии со статьёй 39 Градостроительного кодекса Российской Федерации, протоколом публичных слушаний по проекту постановления Администрации ЗАТО Северск «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                              и среднеэтажными жилыми домами «Ж-2</w:t>
      </w:r>
      <w:r>
        <w:rPr>
          <w:rFonts w:cs="Times New Roman" w:ascii="Times New Roman" w:hAnsi="Times New Roman"/>
          <w:sz w:val="28"/>
          <w:szCs w:val="28"/>
        </w:rPr>
        <w:t>» и предназначенного                                  для реконструкции индивидуального гаражного бокса» от 02.10.2015 года, заключением комиссии по землепользованию и застройке ЗАТО Северск, утвержденной постановлением Администрации ЗАТО Северск от 18.06.2010 № 1585 «О комиссии по землепользованию и застройке ЗАТО Северск                           и её составе», учитывая, что указанный земельный участок расположен                        в территориальной зоне застройки малоэтажными и среднеэтажными жилыми домами «Ж-2», перечнем видов разрешенного использования которой размещение индивидуальных гаражных боксов предусмотрено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 разрешенный вид использования земельного участка, площадью 28,5 кв.метра, расположенного в соответствии            с Правилами землепользования и застройки ЗАТО Северск, утвержденными решением Думы ЗАТО Северск от 18.03.2010 № 94/4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равил землепользования и застройки ЗАТО Северск», </w:t>
      </w:r>
      <w:r>
        <w:rPr>
          <w:rFonts w:cs="Times New Roman" w:ascii="Times New Roman" w:hAnsi="Times New Roman"/>
          <w:sz w:val="28"/>
          <w:szCs w:val="28"/>
        </w:rPr>
        <w:t>в территориальной зоне застройки малоэтажными и среднеэтажными жилыми домами «Ж-2»,                      на земельном участке, предварительно согласованном для расширения индивидуального гаражного бокса, в соответствии с приложением                                к акту № 65-13, утвержденному постановлением Администрации ЗАТО Северск от 28.10.2013 № 2796 «О предварительном согласовании выбора земельного участка для расширения гаражного бокса                                                      по просп.Коммунистическому, 39/1, строение № 3, ряд 1, бокс № 12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постановление в газете «Диалог» и разместить                         на официальном сайте Администрации ЗАТО Северс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</w:t>
      </w:r>
      <w:r>
        <w:rPr>
          <w:color w:val="000000"/>
          <w:spacing w:val="-5"/>
          <w:sz w:val="28"/>
          <w:szCs w:val="28"/>
        </w:rPr>
        <w:t>заместителя Главы Администрации по капитальному строительству, жилищно-коммунальному хозяйству, транспорту и связи Бабенышева В.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ио Главы Администрации                                                             В.В.Бабеныше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2" w:leader="none"/>
        <w:tab w:val="right" w:pos="9639" w:leader="none"/>
      </w:tabs>
      <w:spacing w:before="12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                                                                                                                                  Проект</w:t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0:00Z</dcterms:created>
  <dc:creator>Shishova</dc:creator>
  <dc:description/>
  <dc:language>en-US</dc:language>
  <cp:lastModifiedBy>Musohranov</cp:lastModifiedBy>
  <cp:lastPrinted>2015-08-18T14:36:00Z</cp:lastPrinted>
  <dcterms:modified xsi:type="dcterms:W3CDTF">2015-08-26T06:21:00Z</dcterms:modified>
  <cp:revision>3</cp:revision>
  <dc:subject/>
  <dc:title/>
</cp:coreProperties>
</file>