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ении разрешения на условно разрешенный вид использования земельного участка, располож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ерриториальной зоне ландшафтных территорий «ЛР-5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предназначенного для строительства водоводов                                 от Водозабора № 3 до Водозабора №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и разрешения на условно разрешенный вид использования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ерриториальной зоне ландшафтных территорий «ЛР-5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редназначенного для строительства водоводов                                 от Водозабора № 3 до Водозабора №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Управления капитального строительства Администрации ЗАТО Северск (Н.П.Славиогло) от 03.08.2015 № 12-6/771,                 в соответствии со статьёй 39 Градостроительного кодекса Российской Федерации, протоколом публичных слушаний по проекту постановления Администрации ЗАТО Северск «О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, расположенного                          в территориальной зоне ландшафтных территорий «ЛР-5»                                     и предназначенного для строительства водоводов от Водозабора № 3                         до Водозабора № 1</w:t>
      </w:r>
      <w:r>
        <w:rPr>
          <w:rFonts w:cs="Times New Roman" w:ascii="Times New Roman" w:hAnsi="Times New Roman"/>
          <w:sz w:val="28"/>
          <w:szCs w:val="28"/>
        </w:rPr>
        <w:t>» от 02.10.2015 года, заключением комиссии                                  по землепользованию и застройке ЗАТО Северск, утвержденной постановлением Администрации ЗАТО Северск от 18.06.2010 № 1585                      «О комиссии по землепользованию и застройке ЗАТО Северск и её составе», учитывая, что указанный земельный участок расположен в территориальной зоне ландшафтных территорий «ЛР-5», перечнем видов разрешенного использования которой размещение линейных объектов предусмотрено                     в качестве условно разрешенного вида использования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70:22:0000000:411, расположенного по адресу: Томская область, ЗАТО Северск, Водозабор № 3, сооружение № 1В (участок № 8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ЗАТО Северск, утвержденными решением Думы ЗАТО Северск от 18.03.2010             № 94/4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равил землепользования и застройки                             ЗАТО Северск»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ландшафтных территорий «ЛР-5»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постановление в газете «Диалог» и разместить                         на официальном сайте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8"/>
          <w:szCs w:val="28"/>
        </w:rPr>
        <w:t>заместителя Главы Администрации по капитальному строительству, жилищно-коммунальному хозяйству, транспорту и связи Бабенышева В.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ио Главы Администрации                                                             В.В.Бабеныш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4:00Z</dcterms:created>
  <dc:creator>Shishova</dc:creator>
  <dc:description/>
  <dc:language>en-US</dc:language>
  <cp:lastModifiedBy>Musohranov</cp:lastModifiedBy>
  <cp:lastPrinted>2015-08-18T14:42:00Z</cp:lastPrinted>
  <dcterms:modified xsi:type="dcterms:W3CDTF">2015-08-26T06:04:00Z</dcterms:modified>
  <cp:revision>3</cp:revision>
  <dc:subject/>
  <dc:title/>
</cp:coreProperties>
</file>