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863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роекта планировки и проекта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  <w:tab w:val="left" w:pos="3686" w:leader="none"/>
                                      <w:tab w:val="left" w:pos="3828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объекта «Система линейной телемеханики МГ Парабель-Кузбасс участок       325-329 км и отводы на г.Томск 1, 2 нитки», инв.№ 000501485. Капитальный ремонт. Томское ЛПУ МГ ООО «Газпром трансгаз Томс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71.3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0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80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роекта планировки и 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  <w:tab w:val="left" w:pos="3686" w:leader="none"/>
                                <w:tab w:val="left" w:pos="3828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объекта «Система линейной телемеханики МГ Парабель-Кузбасс участок       325-329 км и отводы на г.Томск 1, 2 нитки», инв.№ 000501485. Капитальный ремонт. Томское ЛПУ МГ ООО «Газпром трансгаз Томс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cо статьей 46 Градостроительного кодекса Российской Федерации, протоколом публичных слушаний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и проекта    межевания территории объекта </w:t>
      </w:r>
      <w:r>
        <w:rPr>
          <w:rFonts w:cs="Calibri"/>
          <w:sz w:val="24"/>
          <w:szCs w:val="24"/>
        </w:rPr>
        <w:t xml:space="preserve">«Система линейной телемеханики МГ Парабель-Кузбасс участок 325-329 км и отводы на г.Томск 1, 2 нитки», инв.№ 000501485. Капитальный ремонт. Томское ЛПУ МГ ООО «Газпром трансгаз Томск» </w:t>
      </w:r>
      <w:r>
        <w:rPr>
          <w:sz w:val="24"/>
          <w:szCs w:val="24"/>
        </w:rPr>
        <w:t>от 27.12.2016, заключением                            о результатах публичных слушаний, утвержденных постановлением Администрации                   ЗАТО Северск «</w:t>
      </w:r>
      <w:r>
        <w:rPr>
          <w:rFonts w:cs="Calibri"/>
          <w:sz w:val="24"/>
          <w:szCs w:val="24"/>
        </w:rPr>
        <w:t>Об утверждении проекта планировки и проекта межевания территории объекта «Система  линейной телемеханики МГ Парабель-Кузбасс участок 325-329 км                            и отводы на г.Томск 1, 2 нитки», инв.№ 000501485. Капитальный ремонт. Томское ЛПУ МГ ООО «Газпром трансгаз Томск</w:t>
      </w:r>
      <w:r>
        <w:rPr>
          <w:sz w:val="24"/>
          <w:szCs w:val="24"/>
        </w:rPr>
        <w:t>», Уставом городского округа закрытого административно-территориального образования Северск Томской области</w:t>
      </w:r>
    </w:p>
    <w:p>
      <w:pPr>
        <w:pStyle w:val="Normal"/>
        <w:tabs>
          <w:tab w:val="clear" w:pos="709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оект планировки и проект межевания территории объекта </w:t>
      </w:r>
      <w:r>
        <w:rPr>
          <w:rFonts w:cs="Calibri"/>
          <w:sz w:val="24"/>
          <w:szCs w:val="24"/>
        </w:rPr>
        <w:t>«Система  линейной телемеханики МГ Парабель-Кузбасс участок 325-329 км и отводы на г.Томск                        1, 2 нитки, инв.№  000501485. Капитальный ремонт. Томское ЛПУ МГ ООО «Газпром трансгаз Томск</w:t>
      </w:r>
      <w:r>
        <w:rPr>
          <w:sz w:val="24"/>
          <w:szCs w:val="24"/>
        </w:rPr>
        <w:t>», расположенным на межселенной территории,</w:t>
      </w:r>
      <w:r>
        <w:rPr>
          <w:spacing w:val="-2"/>
          <w:sz w:val="24"/>
          <w:szCs w:val="24"/>
        </w:rPr>
        <w:t xml:space="preserve"> согласно приложению                            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решение в специальном приложении к</w:t>
      </w:r>
      <w:r>
        <w:rPr>
          <w:sz w:val="24"/>
          <w:szCs w:val="24"/>
        </w:rPr>
        <w:t xml:space="preserve">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ых сайтах Думы                     ЗАТО Северск (www.duma-seversk.ru) и Администрации ЗАТО Северск (</w:t>
      </w:r>
      <w:hyperlink r:id="rId2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                                                                                                 Н.В.Диденко</w:t>
      </w:r>
    </w:p>
    <w:p>
      <w:pPr>
        <w:pStyle w:val="Normal"/>
        <w:tabs>
          <w:tab w:val="clear" w:pos="709"/>
          <w:tab w:val="left" w:pos="945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270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                                           </w:t>
    </w:r>
    <w:r>
      <w:rPr>
        <w:rFonts w:cs="Times New Roman" w:ascii="Times New Roman" w:hAnsi="Times New Roman"/>
        <w:b w:val="false"/>
      </w:rPr>
      <w:t>Томская область                                проект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993" w:right="-151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5:00Z</dcterms:created>
  <dc:creator>Shishova</dc:creator>
  <dc:description/>
  <dc:language>en-US</dc:language>
  <cp:lastModifiedBy>Orlova_n</cp:lastModifiedBy>
  <cp:lastPrinted>2016-11-17T07:54:00Z</cp:lastPrinted>
  <dcterms:modified xsi:type="dcterms:W3CDTF">2016-11-25T05:05:00Z</dcterms:modified>
  <cp:revision>2</cp:revision>
  <dc:subject/>
  <dc:title/>
</cp:coreProperties>
</file>