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к Распоряжению Мэра ЗАТО Северск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  <w:r>
        <w:rPr>
          <w:sz w:val="24"/>
          <w:szCs w:val="24"/>
          <w:u w:val="single"/>
        </w:rPr>
        <w:t>_     13.07.2017___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___151 рм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ЗАТО Северск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омской области по Решению Думы ЗАТО Северск от 15.06.2017 № 27/2 </w:t>
        <w:br/>
        <w:t xml:space="preserve">«Об утверждении годового отчета об исполнении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бюджета ЗАТО Северск за 2016 год»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мет обсуждения: Решение Думы ЗАТО Северск от 15.06.2017 № 27/2</w:t>
        <w:br/>
        <w:t>«Об утверждении годового отчета об исполнении бюджета ЗАТО Северск за 2016 год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ание для проведения публичных слушаний в городском округе ЗАТО Северск Томской области по Решению Думы ЗАТО Северск от 15.06.2017 № 27/2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б утверждении годового отчета об исполнении бюджета ЗАТО Северск за 2016 год» (далее – публичные слушания): статья 28 Федерального закона от 06.10.2003 № 131-ФЗ «Об общих принципах организации местного самоуправления в Российской Федерации»; статья 20 Устава городского округа закрытого административно-территориального образования Северск Томской области; Положение о бюджетном процессе в ЗАТО Северск, утвержденное Решением Думы ЗАТО Северск от 29.09.2011 № 17/4 «Об утверждении Положения </w:t>
        <w:br/>
        <w:t xml:space="preserve">о бюджетном процессе в ЗАТО Северск»; Положение о публичных слушаниях в городском округе ЗАТО Северск Томской области, утвержденное Решением Думы ЗАТО Северск </w:t>
        <w:br/>
        <w:t>от 26.01.2006 № 8/2 «</w:t>
      </w:r>
      <w:hyperlink w:anchor="Par3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ии Положения о публичных слушаниях в городском округе ЗАТО Северск Томской области»; Решение Думы ЗАТО Северск от 15.06.2017 № 27/3  </w:t>
        <w:br/>
        <w:t xml:space="preserve">«О назначении публичных слушаний в городском округе ЗАТО Северск Томской области </w:t>
        <w:br/>
        <w:t xml:space="preserve">по решению Думы ЗАТО Северск «Об утверждении годового отчета об исполнении бюджета </w:t>
        <w:br/>
        <w:t>ЗАТО Северск за 2016 год»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ab/>
        <w:t>Инициатор проведения публичных слушаний: Дума ЗАТО Северск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Ответственный за проведение публичных слушаний: постоянный бюджетно-финансовый комитет Думы ЗАТО Северск.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едседательствующий на публичных слушаниях:  Атаманчук Н.С., председатель постоянного бюджетно-финансового комитета Думы ЗАТО Северск. 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Дата и время проведения: 12 июля 2017 года с 16.00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Место проведения:  г.Северск, просп.Коммунистический, 51, большой зал Думы </w:t>
        <w:br/>
        <w:t>ЗАТО Северск и Администрации ЗАТО Северс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ab/>
        <w:t>Официальная публикац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риалов публичных слушаний с целью информирования населения ЗАТО Северск: средство массовой информации «Официальные ведомости Думы ЗАТО Северск» от 20.06.2017 </w:t>
      </w:r>
      <w:r>
        <w:rPr>
          <w:color w:val="000000"/>
          <w:sz w:val="24"/>
          <w:szCs w:val="24"/>
        </w:rPr>
        <w:t>№ 7 (7)</w:t>
      </w:r>
      <w:r>
        <w:rPr>
          <w:sz w:val="24"/>
          <w:szCs w:val="24"/>
        </w:rPr>
        <w:t xml:space="preserve">. Также материалы размещены в информационно-телекоммуникационной сети «Интернет» на официальном сайте Думы ЗАТО Северск </w:t>
      </w:r>
      <w:r>
        <w:rPr>
          <w:color w:val="000000"/>
          <w:sz w:val="24"/>
          <w:szCs w:val="24"/>
        </w:rPr>
        <w:t>(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http://duma-seversk.ru</w:t>
        </w:r>
      </w:hyperlink>
      <w:r>
        <w:rPr>
          <w:color w:val="000000"/>
          <w:sz w:val="24"/>
          <w:szCs w:val="24"/>
        </w:rPr>
        <w:t>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приглашенных на публичные слушания – 14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граждан, принявших участие в слушаниях, – 7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оличество вопросов, заданных докладчику – 2 (в т.ч. 1 в письменной форм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Количество участников публичных слушаний, высказавших предложения, замечания по представленному Решению Думы ЗАТО Северск, – 0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личество предложений, представленных в письменной форме </w:t>
        <w:br/>
        <w:t>(без выступлений), – 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Количество составленных протоколов публичных слушаний – 1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убличные слушания открыла и приветствовала участников председатель постоянного бюджетно-финансового комитета Думы ЗАТО Северск Атаманчук Н.С. Она ознакомила присутствующих с повесткой дня и регламентом проведения публичных слушаний,  информировала о существе обсуждаемого вопроса, его значимости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 xml:space="preserve">          </w:t>
      </w:r>
      <w:r>
        <w:rPr>
          <w:sz w:val="24"/>
          <w:szCs w:val="24"/>
        </w:rPr>
        <w:t xml:space="preserve">С докладом по Решению Думы ЗАТО Северск от 15.06.2016 № 27/2 </w:t>
        <w:br/>
        <w:t xml:space="preserve">«Об утверждении годового отчета об исполнении бюджета ЗАТО Северск за 2016 год» выступила заместитель Главы Администрации ЗАТО Северск по экономике и финансам Смольникова Л.В. 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/>
        <w:t xml:space="preserve">В начале своего доклада Смольникова Л.В. напомнила присутствующим, </w:t>
        <w:br/>
        <w:t>что бюджет ЗАТО Северск на 2016 год был утвержден со следующими основными параметрами: доходы – 3 558,1 млн.руб., расходы – 3 558,1 млн.руб.</w:t>
      </w:r>
    </w:p>
    <w:p>
      <w:pPr>
        <w:pStyle w:val="21"/>
        <w:tabs>
          <w:tab w:val="clear" w:pos="708"/>
          <w:tab w:val="left" w:pos="709" w:leader="none"/>
        </w:tabs>
        <w:spacing w:lineRule="auto" w:line="240" w:before="0" w:after="0"/>
        <w:ind w:firstLine="720"/>
        <w:jc w:val="both"/>
        <w:rPr/>
      </w:pPr>
      <w:r>
        <w:rPr/>
        <w:t xml:space="preserve">В докладе отмечено, что в результате корректировок осуществлено увеличение всех основных параметров бюджета. Фактические параметры бюджета ЗАТО Северск за 2016 год составили по доходам – 3 728,5 млн.руб., по расходам – 3 754,7 млн.руб., по дефициту –26,2 млн.руб. </w:t>
      </w:r>
    </w:p>
    <w:p>
      <w:pPr>
        <w:pStyle w:val="ConsPlusNormal"/>
        <w:tabs>
          <w:tab w:val="clear" w:pos="708"/>
          <w:tab w:val="left" w:pos="709" w:leader="none"/>
        </w:tabs>
        <w:ind w:firstLine="540"/>
        <w:jc w:val="both"/>
        <w:rPr>
          <w:i/>
          <w:i/>
          <w:sz w:val="16"/>
          <w:szCs w:val="16"/>
        </w:rPr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одробно в своем докладе Смольникова Л.В. остановилась на исполнении доходной </w:t>
        <w:br/>
        <w:t xml:space="preserve">и расходной частей бюджета ЗАТО Северск.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окладчику поступили вопросы от участников публичных слушаний: Сидоровой Е.В., директора МБУДО «Художественная школа» (в письменной форме) и Бородина П.В., директора ООО «Апгрейдмедиа».</w:t>
      </w:r>
      <w:r>
        <w:rPr/>
        <w:t xml:space="preserve"> 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Выступлений участников публичных слушаний не было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84" w:leader="none"/>
        </w:tabs>
        <w:autoSpaceDE w:val="false"/>
        <w:jc w:val="both"/>
        <w:rPr>
          <w:i/>
          <w:i/>
          <w:sz w:val="10"/>
          <w:szCs w:val="10"/>
          <w:highlight w:val="yellow"/>
        </w:rPr>
      </w:pPr>
      <w:r>
        <w:rPr>
          <w:i/>
          <w:sz w:val="10"/>
          <w:szCs w:val="10"/>
          <w:highlight w:val="yellow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8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  <w:u w:val="single"/>
        </w:rPr>
        <w:t>Смольникова Л.В</w:t>
      </w:r>
      <w:r>
        <w:rPr>
          <w:sz w:val="24"/>
          <w:szCs w:val="24"/>
        </w:rPr>
        <w:t>. сообщила, что по качеству исполнения бюджета, ЗАТО Северск заняло второе место среди муниципальных образований Том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984" w:leader="none"/>
        </w:tabs>
        <w:autoSpaceDE w:val="false"/>
        <w:spacing w:lineRule="exact" w:line="274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Огласила итоги оценки качества финансового </w:t>
      </w:r>
      <w:r>
        <w:rPr>
          <w:color w:val="000000"/>
          <w:sz w:val="24"/>
          <w:szCs w:val="24"/>
        </w:rPr>
        <w:t xml:space="preserve">менеджмента главных распорядителей средств бюджета ЗАТО Северск за 2016 год, отметив, что победителем в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 группе (главные распорядители бюджетных средств, имеющие в подчинении подведомственные учреждения) стало Управление образования Администрации ЗАТО Северск</w:t>
      </w:r>
      <w:r>
        <w:rPr>
          <w:color w:val="000000"/>
          <w:spacing w:val="-1"/>
          <w:sz w:val="24"/>
          <w:szCs w:val="24"/>
        </w:rPr>
        <w:t xml:space="preserve">; </w:t>
      </w:r>
      <w:r>
        <w:rPr>
          <w:color w:val="000000"/>
          <w:sz w:val="24"/>
          <w:szCs w:val="24"/>
        </w:rPr>
        <w:t xml:space="preserve">во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 группе (главные распорядители бюджетных средств, не имеющие в своем подчинении подведомственных учреждений) победителями стали Управление по внегородским территориям Администрации ЗАТО </w:t>
      </w:r>
      <w:r>
        <w:rPr>
          <w:color w:val="000000"/>
          <w:spacing w:val="-1"/>
          <w:sz w:val="24"/>
          <w:szCs w:val="24"/>
        </w:rPr>
        <w:t>Северск и Финансовое управление Администрации ЗАТО Северск.</w:t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Атаманчук Н.С. подвела итоги публичных слушаний, поблагодарила всех участников </w:t>
        <w:br/>
        <w:t>за работу и объявила публичные слушания закрытыми.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280" w:after="28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  <w:tab w:val="left" w:pos="851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680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sz w:val="32"/>
    </w:rPr>
  </w:style>
  <w:style w:type="character" w:styleId="Style16">
    <w:name w:val="Основной текст с отступом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Style17">
    <w:name w:val="Текст вопроса"/>
    <w:basedOn w:val="Style13"/>
    <w:qFormat/>
    <w:rPr>
      <w:sz w:val="24"/>
      <w:szCs w:val="24"/>
      <w:lang w:val="en-US"/>
    </w:rPr>
  </w:style>
  <w:style w:type="character" w:styleId="Style18">
    <w:name w:val="Текст докладчиков"/>
    <w:basedOn w:val="Style13"/>
    <w:qFormat/>
    <w:rPr>
      <w:rFonts w:ascii="Calibri" w:hAnsi="Calibri" w:eastAsia="Calibri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12">
    <w:name w:val="Обычный + 12 пт"/>
    <w:basedOn w:val="Normal"/>
    <w:qFormat/>
    <w:pPr>
      <w:ind w:firstLine="708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Абзац списка1"/>
    <w:basedOn w:val="Normal"/>
    <w:qFormat/>
    <w:pPr>
      <w:spacing w:lineRule="auto" w:line="360"/>
      <w:ind w:left="720" w:firstLine="72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Вопрос"/>
    <w:basedOn w:val="Normal"/>
    <w:qFormat/>
    <w:pPr>
      <w:spacing w:before="0" w:after="120"/>
    </w:pPr>
    <w:rPr>
      <w:sz w:val="24"/>
      <w:szCs w:val="24"/>
      <w:lang w:val="en-US"/>
    </w:rPr>
  </w:style>
  <w:style w:type="paragraph" w:styleId="Style23">
    <w:name w:val="Докладчики"/>
    <w:basedOn w:val="Normal"/>
    <w:qFormat/>
    <w:pPr>
      <w:spacing w:before="0" w:after="120"/>
    </w:pPr>
    <w:rPr>
      <w:rFonts w:ascii="Calibri" w:hAnsi="Calibri" w:eastAsia="Calibri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uma-severs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49:00Z</dcterms:created>
  <dc:creator>Fedyanova</dc:creator>
  <dc:description/>
  <cp:keywords/>
  <dc:language>en-US</dc:language>
  <cp:lastModifiedBy>orlova_n</cp:lastModifiedBy>
  <cp:lastPrinted>2017-07-13T10:58:00Z</cp:lastPrinted>
  <dcterms:modified xsi:type="dcterms:W3CDTF">2017-07-13T07:09:00Z</dcterms:modified>
  <cp:revision>5</cp:revision>
  <dc:subject/>
  <dc:title>Приложение</dc:title>
</cp:coreProperties>
</file>