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              по проекту постановления Администрации ЗАТО Северск </w:t>
      </w:r>
      <w:r>
        <w:rPr>
          <w:sz w:val="24"/>
          <w:szCs w:val="28"/>
        </w:rPr>
        <w:t>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и 70:22:0010110:5729, расположенных в территориальной зоне делового, общественного и коммерческого назначения «О-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 обсуждения: проект постановления Администрации ЗАТО Северск                  </w:t>
      </w:r>
      <w:r>
        <w:rPr>
          <w:sz w:val="24"/>
          <w:szCs w:val="28"/>
        </w:rPr>
        <w:t>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и 70:22:0010110:5729, расположенных в территориальной зоне делового, общественного и коммерческого назначения «О-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14.04.2016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пм «О назначении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sz w:val="24"/>
          <w:szCs w:val="28"/>
        </w:rPr>
        <w:t>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                и 70:22:0010110:5729, расположенных в территориальной зоне делового, общественного  и коммерческого назначения «О-1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и градостроительства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 – заместитель Председателя Думы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Сопредседатель – Мазур Роман Леонидович – заместитель Главы Администрации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29 апреля 2016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16 (1370) от 15.04.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14.04.2016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пм «О назначении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sz w:val="24"/>
          <w:szCs w:val="28"/>
        </w:rPr>
        <w:t>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                и 70:22:0010110:5729, расположенных в территориальной зоне делового, общественного           и коммерческого назначения «О-1»</w:t>
      </w:r>
      <w:r>
        <w:rPr>
          <w:sz w:val="24"/>
          <w:szCs w:val="24"/>
        </w:rPr>
        <w:t xml:space="preserve"> размещены на официальных сайтах Думы ЗАТО Северск и Администрации ЗАТО Северск в сети Интернет </w:t>
      </w:r>
      <w:r>
        <w:rPr>
          <w:color w:val="000000"/>
          <w:sz w:val="24"/>
          <w:szCs w:val="24"/>
        </w:rPr>
        <w:t>с 15 апреля 2016 года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6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35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Председательствующий А.Ю.Власов поприветствовал присутствующих и открыл публичные слуш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Далее слово было предоставлено Председателю Комитета архитектуры                              и градостроительства Администрации ЗАТО Северск А.С.Крутову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А.С.Крутов выступил с докладом о проекте постановления Администрации ЗАТО Северск </w:t>
      </w:r>
      <w:r>
        <w:rPr>
          <w:sz w:val="24"/>
          <w:szCs w:val="28"/>
        </w:rPr>
        <w:t>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и 70:22:0010110:5729, расположенных в территориальной зоне делового, общественного и коммерческого назначения «О-1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В своем выступлении А.С.Крутов рассказал о целях и основаниях предоставления разрешения </w:t>
      </w:r>
      <w:r>
        <w:rPr>
          <w:sz w:val="24"/>
          <w:szCs w:val="28"/>
        </w:rPr>
        <w:t>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и 70:22:0010110:5729, расположенных в территориальной зоне делового, общественного и коммерческого назначения «О-1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слушаний не поступило предложений и замеч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.Ю.Власов подвел итоги слушаний, предложил одобрить проект постановления Администрации ЗАТО Северск 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                                         и 70:22:0010110:5729, расположенных в территориальной зоне делового, общественного  и коммерческого назначения «О-1» для дальнейшего согласов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Р.Л.Мазур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С.Ти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16.05.20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3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6:00Z</dcterms:created>
  <dc:creator>Kustova</dc:creator>
  <dc:description/>
  <cp:keywords/>
  <dc:language>en-US</dc:language>
  <cp:lastModifiedBy>kustova</cp:lastModifiedBy>
  <cp:lastPrinted>2016-05-17T11:44:00Z</cp:lastPrinted>
  <dcterms:modified xsi:type="dcterms:W3CDTF">2016-05-17T05:53:00Z</dcterms:modified>
  <cp:revision>9</cp:revision>
  <dc:subject/>
  <dc:title>                                                           Приложение</dc:title>
</cp:coreProperties>
</file>