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в городском округе ЗАТО Северск Томской области               по проекту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 94/4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бсуждения: проект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14.04.2016 № 4пм «О назначении публичных слушаний в городском округе ЗАТО Северск Томской области по проекту постановления Администрации ЗАТО Северск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и градостроительства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 –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29 апреля 2016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16 (1370) от 15.04.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Мэра ЗАТО Северск от 14.04.2016 № 4пм «О назначении публичных слушаний в городском округе ЗАТО Северск Томской области по проекту решения Думы ЗАТО Северск «О внесении изменения в Правила землепользования и застройки ЗАТО Северск, утвержденные решением Думы ЗАТО Северск от 18.03.2010                   № 94/4» размещены на официальных сайтах Думы ЗАТО Северск и Администрации ЗАТО Северск в сети Интернет </w:t>
      </w:r>
      <w:r>
        <w:rPr>
          <w:color w:val="000000"/>
          <w:sz w:val="24"/>
          <w:szCs w:val="24"/>
        </w:rPr>
        <w:t>с 15 апреля 2016 года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6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35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Председательствующий А.Ю.Власов поприветствовал присутствующих и открыл публичные слуш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Далее слово было предоставлено Председателю Комитета архитектуры                              и градостроительства Администрации ЗАТО Северск А.С.Крутов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С.Крутов выступил с докладом о проекте решения Думы ЗАТО Северск                       «О внесении изменения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А.С.Крутов рассказал о целях и основаниях для внесения изменений в Правила землепользования и застройки ЗАТО Севе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слушаний не поступило предложений и замеч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.Ю.Власов подвел итоги слушаний, предложил одобрить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с целью дальнейшего рассмотрения на комитете и сессии Думы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Р.Л.Мазур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16</w:t>
      </w:r>
      <w:r>
        <w:rPr>
          <w:color w:val="000000"/>
          <w:spacing w:val="-5"/>
          <w:sz w:val="24"/>
          <w:szCs w:val="24"/>
        </w:rPr>
        <w:t>.05.20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3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8:00Z</dcterms:created>
  <dc:creator>Kustova</dc:creator>
  <dc:description/>
  <cp:keywords/>
  <dc:language>en-US</dc:language>
  <cp:lastModifiedBy>kustova</cp:lastModifiedBy>
  <cp:lastPrinted>2016-05-17T11:55:00Z</cp:lastPrinted>
  <dcterms:modified xsi:type="dcterms:W3CDTF">2016-05-17T05:58:00Z</dcterms:modified>
  <cp:revision>7</cp:revision>
  <dc:subject/>
  <dc:title>                                                           Приложение</dc:title>
</cp:coreProperties>
</file>