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1.10.2018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85 рм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color w:val="0000FF"/>
          <w:sz w:val="28"/>
          <w:szCs w:val="28"/>
        </w:rPr>
        <w:t xml:space="preserve">«О внесении изменений в Правила землепользования и застройки ЗАТО Северск, утвержденные Решением Думы ЗАТО Северск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т 18.03.2010 №94/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решения Думы ЗАТО Северск </w:t>
      </w:r>
      <w:r>
        <w:rPr>
          <w:color w:val="0000CC"/>
          <w:sz w:val="28"/>
          <w:szCs w:val="28"/>
        </w:rPr>
        <w:t xml:space="preserve">«О внесении изменений в Правила землепользования и застройки ЗАТО Северск, утвержденные Решением Думы ЗАТО Северск от 18.03.2010 №94/4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>постановление Мэра ЗАТО Северск от 03.09.2018 № 11пм «О назначении публичных слушаний в городском округе ЗАТО Северск Томской области по проекту постановления Администрации ЗАТО Северск «О внесении изменений в Правила землепользования и застройки ЗАТО Северск, утвержденные Решением Думы ЗАТО Северск от 18.03.2010 №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Славиогло Николай Петрович – Врио заместителя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25 сентября 2018 года с 14.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11(31) от 07.09.20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>Постановление Мэра ЗАТО Северск от 03.09.2018 № 11пм «О назначении публичных слушаний в городском округе ЗАТО Северск Томской области по проекту постановления Администрации ЗАТО Северск «О внесении изменений в Правила землепользования и застройки ЗАТО Северск, утвержденные Решением Думы ЗАТО Северск от 18.03.2010 №94/4»</w:t>
      </w:r>
      <w:r>
        <w:rPr>
          <w:sz w:val="28"/>
          <w:szCs w:val="28"/>
        </w:rPr>
        <w:t xml:space="preserve"> и проект решения Думы ЗАТО Северск </w:t>
      </w:r>
      <w:r>
        <w:rPr>
          <w:color w:val="0000FF"/>
          <w:sz w:val="28"/>
          <w:szCs w:val="28"/>
        </w:rPr>
        <w:t>«О внесении изменений в Правила землепользования                     и застройки ЗАТО Северск, утвержденные Решением Думы ЗАТО Северск              от 18.03.2010 №94/4»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07 сентября 2018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25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Славиогло Н.П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градостроительства Администрации ЗАТО Северск считает возможным внесения изменения в Решение Думы ЗАТО Северск от 18.03.2010 №94/4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ЗАТО Северск </w:t>
      </w:r>
      <w:r>
        <w:rPr>
          <w:color w:val="0000CC"/>
          <w:sz w:val="28"/>
          <w:szCs w:val="28"/>
        </w:rPr>
        <w:t xml:space="preserve">«О внесении изменений в Правила землепользования и застройки ЗАТО Северск, утвержденные Решением Думы ЗАТО Северск от 18.03.2010 №94/4»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Рекомендации о внесении изменения в Решение Думы ЗАТО Северск от 18.03.2010 №94/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направлены в Думу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5:00Z</dcterms:created>
  <dc:creator>Kustova</dc:creator>
  <dc:description/>
  <dc:language>en-US</dc:language>
  <cp:lastModifiedBy>musohranov</cp:lastModifiedBy>
  <cp:lastPrinted>2018-10-01T14:19:00Z</cp:lastPrinted>
  <dcterms:modified xsi:type="dcterms:W3CDTF">2018-10-08T03:05:00Z</dcterms:modified>
  <cp:revision>2</cp:revision>
  <dc:subject/>
  <dc:title>Приложение</dc:title>
</cp:coreProperties>
</file>