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3.11.2017</w:t>
      </w:r>
      <w:r>
        <w:rPr>
          <w:sz w:val="24"/>
          <w:szCs w:val="24"/>
        </w:rPr>
        <w:t>___№ __</w:t>
      </w:r>
      <w:r>
        <w:rPr>
          <w:sz w:val="24"/>
          <w:szCs w:val="24"/>
          <w:u w:val="single"/>
        </w:rPr>
        <w:t>267 рм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проекту решения Думы ЗАТО Северск </w:t>
      </w:r>
    </w:p>
    <w:p>
      <w:pPr>
        <w:pStyle w:val="Normal"/>
        <w:jc w:val="center"/>
        <w:rPr/>
      </w:pPr>
      <w:r>
        <w:rPr>
          <w:sz w:val="24"/>
          <w:szCs w:val="24"/>
        </w:rPr>
        <w:t>«О бюджете ЗАТО Северск на 2018 год и на плановый период 2019 и 2020 годов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мет обсуждения: проект решения Думы ЗАТО Северск «О бюджете </w:t>
        <w:br/>
        <w:t>ЗАТО Северск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 для проведения публичных слушаний в городском округе ЗАТО Северск Томской области по проекту решения Думы ЗАТО Северск «О бюджете ЗАТО Северск </w:t>
        <w:br/>
        <w:t>на 2018 год и на плановый период 2019 и 2020 годов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статья 18 Положения о бюджетном процессе в ЗАТО Северск, утвержденного Решением Думы ЗАТО Северск от 29.09.2011 № 17/4 «</w:t>
      </w:r>
      <w:hyperlink w:anchor="Par31">
        <w:r>
          <w:rPr>
            <w:rStyle w:val="InternetLink"/>
            <w:sz w:val="24"/>
            <w:szCs w:val="24"/>
          </w:rPr>
          <w:t>Об</w:t>
        </w:r>
      </w:hyperlink>
      <w:r>
        <w:rPr>
          <w:sz w:val="24"/>
          <w:szCs w:val="24"/>
        </w:rPr>
        <w:t xml:space="preserve"> утверждении Положения о бюджетном процессе в ЗАТО Северск»; Положение о публичных слушаниях в городском округе </w:t>
        <w:br/>
        <w:t>ЗАТО Северск Томской области, утвержденное Решением Думы ЗАТО Северск от 26.01.2006 № 8/2 «</w:t>
      </w:r>
      <w:hyperlink w:anchor="Par31">
        <w:r>
          <w:rPr>
            <w:rStyle w:val="InternetLink"/>
            <w:sz w:val="24"/>
            <w:szCs w:val="24"/>
          </w:rPr>
          <w:t>Об</w:t>
        </w:r>
      </w:hyperlink>
      <w:r>
        <w:rPr>
          <w:sz w:val="24"/>
          <w:szCs w:val="24"/>
        </w:rPr>
        <w:t xml:space="preserve"> утверждении Положения о публичных слушаниях в городском округе </w:t>
        <w:br/>
        <w:t xml:space="preserve">ЗАТО Северск Томской области»; Постановление Мэра ЗАТО Северск от 07.11.2017 </w:t>
        <w:br/>
        <w:t xml:space="preserve">№ 17 пм «О назначении публичных слушаний в городском округе ЗАТО Северск Томской области по проекту решения Думы ЗАТО Северск «О бюджете ЗАТО Северск на 2018 год </w:t>
        <w:br/>
        <w:t>и на плановый период 2019 и 2020 годов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 Шамин Г.А., Мэр ЗАТО Северск – Председатель Ду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21 ноября 2017 года с 15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редство массовой информации «Официальные ведомости Думы ЗАТО Северск» от </w:t>
      </w:r>
      <w:r>
        <w:rPr>
          <w:color w:val="000000"/>
          <w:sz w:val="24"/>
          <w:szCs w:val="24"/>
        </w:rPr>
        <w:t>09 ноября 2017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5 (15)</w:t>
      </w:r>
      <w:r>
        <w:rPr>
          <w:sz w:val="24"/>
          <w:szCs w:val="24"/>
        </w:rPr>
        <w:t xml:space="preserve">. Также материалы размещены </w:t>
        <w:br/>
        <w:t>на официальных сайтах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 xml:space="preserve">) и Администрации </w:t>
        <w:br/>
        <w:t>ЗАТО Северск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39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Количество граждан, принявших участие в слушаниях, – 105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Количество участников публичных слушаний, высказавших предложения, замечания по представленному проекту решения, – 1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ложений, представленных в письменной форме                                      (без выступлений), – 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Количество заданных вопросов –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убличные слушания открыл и приветствовал участников Мэр ЗАТО Северск - Председатель Думы Шамин Г.А. Он ознакомил присутствующих с повесткой дня </w:t>
        <w:br/>
        <w:t>и регламентом проведения публичных слуш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 xml:space="preserve">С докладом по проекту решения Думы ЗАТО Северск «О бюджете ЗАТО Северск </w:t>
        <w:br/>
        <w:t xml:space="preserve">на 2018 год и на плановый период 2019 и 2020 годов» выступила заместитель Главы Администрации ЗАТО Северск по экономике и финансам Смольникова Л.В.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едставила краткий анализ исполнения бюджета ЗАТО Северск 2017 года, </w:t>
        <w:br/>
        <w:t xml:space="preserve">а также проинформировала об основных параметрах бюджета ЗАТО Северск на 2018 год </w:t>
        <w:br/>
        <w:t xml:space="preserve">и на плановый период 2019 и 2020 год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 год:  доходы – 3 359,3 млн.руб., расходы – 3 400,6 млн.руб., дефицит – </w:t>
        <w:br/>
        <w:t xml:space="preserve">41,3 млн.руб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: доходы – 3 119,3 млн.руб., расходы – 3 119,3 млн.руб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0 год: доходы – 3 058,1 млн.руб., расходы – 3 058,1 млн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была представлена информация об основных направлениях бюджетной              и налоговой политики, о динамике и структуре доходов, а также о структуре расходов бюджета. Докладчик обратила внимание на то, что бюджет ЗАТО Северск на 2018 год сформирован по программно-целевому принципу, на базе 17-ти програм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содокладом выступила председатель постоянного бюджетно-финансового комитета Думы ЗАТО Северск Атаманчук Н.С. Она проинформировала о том, что, разрабатывая проект бюджета, Администрация ЗАТО Северск взяла</w:t>
      </w:r>
      <w:r>
        <w:rPr>
          <w:bCs/>
          <w:sz w:val="24"/>
          <w:szCs w:val="24"/>
        </w:rPr>
        <w:t xml:space="preserve"> за основу прогноз</w:t>
      </w:r>
      <w:r>
        <w:rPr>
          <w:sz w:val="24"/>
          <w:szCs w:val="24"/>
        </w:rPr>
        <w:t xml:space="preserve"> социально-экономического развития ЗАТО Северск на 2018 год и плановый период 2019 и 2020 годов, составленный в </w:t>
      </w:r>
      <w:r>
        <w:rPr>
          <w:bCs/>
          <w:sz w:val="24"/>
          <w:szCs w:val="24"/>
        </w:rPr>
        <w:t>целях выработки приоритетов</w:t>
      </w:r>
      <w:r>
        <w:rPr>
          <w:sz w:val="24"/>
          <w:szCs w:val="24"/>
        </w:rPr>
        <w:t xml:space="preserve"> экономической политики и </w:t>
      </w:r>
      <w:r>
        <w:rPr>
          <w:bCs/>
          <w:sz w:val="24"/>
          <w:szCs w:val="24"/>
        </w:rPr>
        <w:t>определения основ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ий </w:t>
      </w:r>
      <w:r>
        <w:rPr>
          <w:sz w:val="24"/>
          <w:szCs w:val="24"/>
        </w:rPr>
        <w:t xml:space="preserve">деятельности органов местного самоуправления, обратив внимание на то, что бюджет остается социально направленным. Атаманчук Н.С. отметила, </w:t>
        <w:br/>
        <w:t>что в проекте бюджета удалось предусмотреть финансовое обеспечение исполнения всех расходных обязательств по текущей деятельности, а также предусмотреть бюджетные ассигнования на исполнение 18-ти наказов избирателей в общей сумме 80,0 млн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окладчик проинформировала о том, что в соответствии с Положением </w:t>
        <w:br/>
        <w:t xml:space="preserve">о бюджетном процессе в ЗАТО Северск представленный проект бюджета будет рассмотрен на заседаниях постоянных комитетов Думы ЗАТО Северск, а предложения по проекту бюджета, которые поступят от депутатов, будут рассмотрены на заседании Комиссии </w:t>
        <w:br/>
        <w:t xml:space="preserve">по проекту бюджета ЗАТО Северск на 2018 год и на плановый период 2019 и 2020 г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алее выступили участники публичных слуш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212121"/>
          <w:sz w:val="24"/>
          <w:szCs w:val="24"/>
        </w:rPr>
      </w:pPr>
      <w:r>
        <w:rPr>
          <w:sz w:val="24"/>
          <w:szCs w:val="24"/>
          <w:u w:val="single"/>
        </w:rPr>
        <w:t>Дворецкий А.Н</w:t>
      </w:r>
      <w:r>
        <w:rPr>
          <w:sz w:val="24"/>
          <w:szCs w:val="24"/>
        </w:rPr>
        <w:t xml:space="preserve">., член </w:t>
      </w:r>
      <w:r>
        <w:rPr>
          <w:rStyle w:val="StrongEmphasis"/>
          <w:b w:val="false"/>
          <w:sz w:val="24"/>
          <w:szCs w:val="24"/>
        </w:rPr>
        <w:t xml:space="preserve">регионального отделения Общероссийского народного фронта </w:t>
        <w:br/>
        <w:t xml:space="preserve">в Томской области, выразил мнение по поводу того, что </w:t>
      </w:r>
      <w:r>
        <w:rPr>
          <w:color w:val="212121"/>
          <w:sz w:val="24"/>
          <w:szCs w:val="24"/>
        </w:rPr>
        <w:t xml:space="preserve">при формировании бюджетов местного и регионального уровней в бюджетной политике необходимо предусматривать решение вопросов по здравоохранению, </w:t>
      </w:r>
      <w:r>
        <w:rPr>
          <w:sz w:val="24"/>
          <w:szCs w:val="24"/>
        </w:rPr>
        <w:t>занятости населения и созданию новых рабочих мес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й обратил внимание на необходимость финансирования строительства водозабора № 3 и биологических очистных сооружений, ремонта и модернизации сетей водоснабжения и кан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рецкий А.Н. предлож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путатам Думы ЗАТО Северск, руководству ЗАТО Северск и Томской области взаимодействовать с руководством ГК «Росатом» и АО «ТВЭЛ» в части инвестирования средств в проекты по созданию новых производств и новых рабочих мес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лодежному парламенту инициировать создание в ЗАТО Северск постоянно действующего консультативно-аналитического органа для поиска новых и возрождения забытых форм и методов привлечения инвестиций, пополнения доходной части бюджета, стимулирования деловой активности бизнеса и некоммерческих организаций, обучения северчан основам финансовой и предпринимательской грамотности, современным формам самозанятости и самообеспе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иденко Н.В</w:t>
      </w:r>
      <w:r>
        <w:rPr>
          <w:sz w:val="24"/>
          <w:szCs w:val="24"/>
        </w:rPr>
        <w:t xml:space="preserve">. отметил, что проект бюджета ЗАТО Северск на 2018 год и на плановый период 2019 и 2020 годов является социально ориентированным, и заверил присутствующих </w:t>
        <w:br/>
        <w:t xml:space="preserve">в том, что все расходные обязательства Администрацией ЗАТО Северск будут выполнены </w:t>
        <w:br/>
        <w:t xml:space="preserve">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ЗАТО Северск проинформировал о том, что решение вопросов по здравоохранению, созданию новых производств и новых рабочих мест не входит </w:t>
        <w:br/>
        <w:t xml:space="preserve">в компетенцию органов местного самоуправления, но тем не менее муниципалитет эти вопросы стороной не обходит и решает на федеральном уровн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ступлении было отмечено, что вопрос качества воды в г.Северске находится </w:t>
        <w:br/>
        <w:t xml:space="preserve">на постоянном контроле Администрации ЗАТО Северск и постепенно решается. 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  <w:u w:val="single"/>
        </w:rPr>
        <w:t>Шамин Г.А</w:t>
      </w:r>
      <w:r>
        <w:rPr>
          <w:color w:val="000000"/>
          <w:sz w:val="24"/>
          <w:szCs w:val="24"/>
        </w:rPr>
        <w:t xml:space="preserve">. оценил представленный проект бюджета </w:t>
      </w:r>
      <w:r>
        <w:rPr>
          <w:sz w:val="24"/>
          <w:szCs w:val="24"/>
        </w:rPr>
        <w:t xml:space="preserve">на 2018 год и на плановый период 2019 и 2020 годов как консервативный (более напряженный), отметив, что активная работа Администрации ЗАТО Северск в течение 2018 года позволит увеличить его доходную часть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Шамин Г.А. </w:t>
      </w:r>
      <w:r>
        <w:rPr>
          <w:sz w:val="24"/>
          <w:szCs w:val="24"/>
        </w:rPr>
        <w:t xml:space="preserve">подвел итоги публичных слушаний, поблагодарил всех за работу </w:t>
        <w:br/>
        <w:t>и объявил публичные слушания закрытым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3:00Z</dcterms:created>
  <dc:creator>Fedyanova</dc:creator>
  <dc:description/>
  <cp:keywords/>
  <dc:language>en-US</dc:language>
  <cp:lastModifiedBy>orlova_n</cp:lastModifiedBy>
  <cp:lastPrinted>2017-11-23T09:35:00Z</cp:lastPrinted>
  <dcterms:modified xsi:type="dcterms:W3CDTF">2017-11-23T06:39:00Z</dcterms:modified>
  <cp:revision>94</cp:revision>
  <dc:subject/>
  <dc:title>Приложение</dc:title>
</cp:coreProperties>
</file>