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7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1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заключе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6 статьи 36 Положения о бюджетном процессе                                             в ЗАТО Северск, утвержденного Решением Думы ЗАТО Северск от 29.09.2011 № 17/4  </w:t>
        <w:br/>
        <w:t xml:space="preserve">«Об утверждении Положения о бюджетном процессе в ЗАТО Северск», пунктом 3.15 </w:t>
        <w:br/>
        <w:t xml:space="preserve">раздела 3 Положения о публичных слушаниях в городском округе ЗАТО Северск Томской области, утвержденного Решением Думы ЗАТО Северск от 26.01.2006 № 8/2 </w:t>
        <w:br/>
        <w:t>«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б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Решению Думы ЗАТО Северск от 15.06.2017 № 27/2 «Об утверждении годового отчета об исполнении бюджета ЗАТО Северск за 2016 год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средстве массовой информации «Официальные ведомости Думы ЗАТО Северск» и разместить на официальном сайте Думы                     ЗАТО Северск в информационно-телекоммуникационной сети «Интернет»                 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9:00Z</dcterms:created>
  <dc:creator>Fedyanova</dc:creator>
  <dc:description/>
  <cp:keywords/>
  <dc:language>en-US</dc:language>
  <cp:lastModifiedBy>orlova_n</cp:lastModifiedBy>
  <cp:lastPrinted>2016-11-28T11:06:00Z</cp:lastPrinted>
  <dcterms:modified xsi:type="dcterms:W3CDTF">2017-07-13T07:07:00Z</dcterms:modified>
  <cp:revision>4</cp:revision>
  <dc:subject/>
  <dc:title/>
</cp:coreProperties>
</file>