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0.05pt;margin-top:191.7pt;width:214pt;height:10.55pt" coordorigin="1601,3834" coordsize="4280,211">
                <v:shape id="shape_0" ID="Freeform 4" coordsize="20000,20000" path="m19930,0l0,0l0,19905e" stroked="t" o:allowincell="f" style="position:absolute;left:1601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5" coordsize="20000,20000" path="m0,0l19930,0l19930,19905e" stroked="t" o:allowincell="f" style="position:absolute;left:55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б утверждении Правил благоустройства и озеленения территории городского округа ЗАТО Северск Томской области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25 части 1 статьи 10, пунктом 47 части 1 статьи 28, частью 15 статьи 30 Устава городского округа закрытого административно-территориального образования Северск Томской области, в целях приведения нормативного правового акта в соответствие с действующим законодательством, рассмотрев внесенный Главой Администрации ЗАТО Северск проект Решения Думы ЗАТО Северск «Об утверждении Правил благоустройства и озеленения территории городского округа ЗАТО Северск Томской област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1. Утвердить Правила благоустройства и озеленения территории городского округа ЗАТО Северск Томской области согласно приложению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 Признать утратившими силу Решения Думы ЗАТО Северск: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т 15.04.2010 № 95/16 «Об утверждении Правил благоустройства и озеленения территории городского округа ЗАТО Северск Томской области»;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2) от 23.12.2010 № 7/19 «О внесении изменений в Решение Думы ЗАТО Северск от 15.04.2010 № 95/16 «Об утверждении Правил благоустройства и озеленения территории городского округа ЗАТО Северск Томской области»;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 от 29.09.2011 № 17/6 «О внесении изменений в Правила благоустройства и озеленения территории городского округа ЗАТО Северск Томской области, утвержденные Решением Думы ЗАТО Северскот 15.04.2010 № 95/16»;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4) от 26.04.2012 № 25/5 «О внесении изменений в Правила благоустройства и озеленения территории городского округа ЗАТО Северск Томской области, утвержденные Решением Думы ЗАТО Северск от 15.04.2010 № 95/16»;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5)  от 28.06.2012 № 26/18 «О внесении изменений в Правила благоустройства и озеленения территории городского округа ЗАТО Северск Томской области, утвержденные Решением Думы ЗАТО Северск от 15.04.2010 № 95/16»;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 от 27.12.2012 № 33/21 «О внесении изменения в Решение Думы ЗАТО Северск от 15.04.2010 № 95/16»;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7) 28.03.2013 № 37/18 «О внесении изменений в Правила благоустройства и озеленения территории городского округа ЗАТО Северск Томской области, утвержденные Решением Думы ЗАТО Северск от 15.04.2010 № 95/16»;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) от 25.04.2013 № 38/6 «О внесении изменений в Правила благоустройства и озеленения территории городского округа ЗАТО Северск Томской области, утвержденные Решением Думы ЗАТО Северск от 15.04.2010 № 95/16»;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9) от 25.07.2013 № 42/19 «О внесении изменений в Правила благоустройства и озеленения территории городского округа ЗАТО Северск Томской области, утвержденные Решением Думы ЗАТО Северск от 15.04.2010 № 95/16»;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10) от 27.03.2014 № 51/4 «О внесении изменений в Правила благоустройства и озеленения территории городского округа ЗАТО Северск Томской области, утвержденные Решением Думы ЗАТО Северск от 15.04.2010 № 95/16»;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11) от 28.08.2014 № 55/47 «О внесении изменения в Правила благоустройстваи озеленения территории городского округа ЗАТО Северск Томской области, утвержденные Решением Думы ЗАТО Северск от 15.04.2010 № 95/16»;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) от 05.04.2016 № 12/13 «О внесении изменений в Решение Думы ЗАТО Северск                от 15.04.2010 № 95/16 «Об утверждении Правил благоустройства и озеленения территории  городского округа ЗАТО Северск Томской области»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sz w:val="24"/>
          <w:szCs w:val="24"/>
        </w:rPr>
        <w:t>2. Опубликовать Решение в средстве массовой информации «Официальные ведомости Думы ЗАТО Северск» и на официальном сайте Думы ЗАТО Северск                          винформационно-телекоммуникационной сети «Интернет» (http://duma-seversk.ru)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Г.А.Шамин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bCs/>
        <w:sz w:val="26"/>
        <w:szCs w:val="26"/>
        <w:lang w:val="en-US"/>
      </w:rPr>
    </w:pPr>
    <w:r>
      <w:rPr>
        <w:rFonts w:cs="Times New Roman" w:ascii="Times New Roman" w:hAnsi="Times New Roman"/>
        <w:b/>
        <w:bCs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15" y="0"/>
              <wp:lineTo x="-15" y="21041"/>
              <wp:lineTo x="20944" y="21041"/>
              <wp:lineTo x="20944" y="0"/>
              <wp:lineTo x="-15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bCs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РЕШ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9:00Z</dcterms:created>
  <dc:creator>Bulavinova</dc:creator>
  <dc:description/>
  <cp:keywords/>
  <dc:language>en-US</dc:language>
  <cp:lastModifiedBy>orlova_n</cp:lastModifiedBy>
  <cp:lastPrinted>2017-06-30T11:41:00Z</cp:lastPrinted>
  <dcterms:modified xsi:type="dcterms:W3CDTF">2017-07-03T05:05:00Z</dcterms:modified>
  <cp:revision>5</cp:revision>
  <dc:subject/>
  <dc:title/>
</cp:coreProperties>
</file>