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6"/>
      </w:tblGrid>
      <w:tr>
        <w:trPr/>
        <w:tc>
          <w:tcPr>
            <w:tcW w:w="606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ЗАТО Северск                                                                                                               от ________________№ ________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И КОДЫ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ных администраторов (администраторов)  доходов бюджета ЗАТО Северск – органов местного самоуправления и закрепляемые за ними виды доходов на 2016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6480"/>
      </w:tblGrid>
      <w:tr>
        <w:trPr>
          <w:trHeight w:val="75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(администратора) доходов бюджета ЗАТО Северск и закрепляемые за ним виды 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-ратора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Северск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1 11 09044 04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 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994 04 0008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 (возврат субсидий ЖКХ)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51020 02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200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2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2999 04 0052 151</w:t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 на формирование условий для развития предпринимательства и создания новых рабочих мест, предусмотренных в муниципальной программе (подпрограмме), содержащей мероприятия, направленные на развитие малого и среднего предпринимательства в рамках государственной программы "Развитие предпринимательства в Томской области"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0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2 02 0302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2 02 03024 04 004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198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06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 городским, пригородным и междугородным муниципальным маршрутам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0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08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хранению, комплектованию, учету и использованию архивных документов, относящихся к собственности Томской области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2 02 03024 04 01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государственных полномочий по организации  и осуществлению деятельности по опеке и попечительству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1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 в отношении совершеннолетних недееспособных граждан</w:t>
            </w:r>
          </w:p>
        </w:tc>
      </w:tr>
      <w:tr>
        <w:trPr>
          <w:trHeight w:val="19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2 02 03024 04 011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902 2 02 03024 04 011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16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, переоформлению и изъятию горных отводов для разработки месторождений и проявлений общераспространенных полезных ископаемых  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1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созданию и обеспечению деятельности административных комиссий в Томской области</w:t>
            </w:r>
          </w:p>
        </w:tc>
      </w:tr>
      <w:tr>
        <w:trPr>
          <w:trHeight w:val="15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2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 полномочий по обеспечению лекарственными препаратами и изделиями медицинского назначения отдельных категорий граждан Российской Федерации, местом жительства которых является Томская область</w:t>
            </w:r>
          </w:p>
        </w:tc>
      </w:tr>
      <w:tr>
        <w:trPr>
          <w:trHeight w:val="18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2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полномочий в области лекарственного обеспечения населения закрытых административно-территориальных образований, обслуживаемых федеральными государственными бюджетными учреждениями здравоохранения, находящимися в ведении Федерального медико-биологического агентства</w:t>
            </w:r>
          </w:p>
        </w:tc>
      </w:tr>
      <w:tr>
        <w:trPr>
          <w:trHeight w:val="5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2 02 03024 04 021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реализацию основного мероприятия "Улучшение лекарственного обеспечения граждан"</w:t>
            </w:r>
          </w:p>
        </w:tc>
      </w:tr>
      <w:tr>
        <w:trPr>
          <w:trHeight w:val="5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25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>
          <w:trHeight w:val="128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119 04 024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119 04 024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0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2 02 04999 04 002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2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ЗАТО Северск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1 03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13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 xml:space="preserve"> 1 13 02994 04 0009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 (возврат дебиторской задолженности прошлых лет получателями средств бюджета ЗАТО Северск, имеющих статус федерального или областного государственного учреждения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6 18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01001 04 0034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3 2 02 01001 04 003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из областного фонда финансовой поддержки поселений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01003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 обеспечению  сбалансированности бюджетов </w:t>
            </w:r>
          </w:p>
        </w:tc>
      </w:tr>
      <w:tr>
        <w:trPr>
          <w:trHeight w:val="7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0100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6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0100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01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130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02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4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и семейной политики, культуры и спорта Администрации ЗАТО Северск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05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ой целевой программы "Жилище"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1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1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 в рамках государственной программы "Развитие физической культуры и спорта в Томской области"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1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18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4 2 02 02999 04 0019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Томской области" в части повышения заработной платы работников муниципальных учреждений дополнительного образования детей в сфере физической культуры и спорта, занимающих должности врачей, а также среднего медицинского персонала"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областной целевой программы "Обеспечение жильем молодых семьей в Томской области на 2011-2015 годы"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3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достижение целевых показателей по плану мероприятий ("дорожная карта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38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4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48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spacing w:before="40" w:after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 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2 02 03024 04 00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4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Администрации ЗАТО Северск</w:t>
            </w:r>
          </w:p>
        </w:tc>
      </w:tr>
      <w:tr>
        <w:trPr>
          <w:trHeight w:val="5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999 04 001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999 04 003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  </w:t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999 04 004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999 04 0048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spacing w:before="40" w:after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 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4 04 00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4 04 001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4 04 00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4 04 01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рганизации предоставления общего образования по адаптированным основным общеобразовательным программам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7 2 02 03024 04 015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венции на обеспечение одеждой, обувью, мягким инвентарем, оборудованием 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общеобразовательных учреждений, находящихся (находившихся) под опекой (попечительством), в приемных семьях</w:t>
            </w:r>
          </w:p>
        </w:tc>
      </w:tr>
      <w:tr>
        <w:trPr>
          <w:trHeight w:val="41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4 04 021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4 04 024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4999 04 002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1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4999 04 0028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</w:tr>
      <w:tr>
        <w:trPr>
          <w:trHeight w:val="8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4999 04 0029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</w:tr>
      <w:tr>
        <w:trPr>
          <w:trHeight w:val="6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4999 04 0049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spacing w:before="40" w:after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разовательные программы среднего общего образования</w:t>
            </w:r>
          </w:p>
        </w:tc>
      </w:tr>
      <w:tr>
        <w:trPr>
          <w:trHeight w:val="6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4999 04 005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spacing w:before="40" w:after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6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4999 04 005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spacing w:before="40" w:after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6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ЗАТО Северск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08 0715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 установку рекламной конструкци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1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9 1 11 05012 04 0000 12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9 1 11 05024 04 0000 12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701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47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044 04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помещений нежилого фонда)</w:t>
            </w:r>
          </w:p>
        </w:tc>
      </w:tr>
      <w:tr>
        <w:trPr>
          <w:trHeight w:val="1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044 04 0003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сетей инженерно-технического обеспечения)</w:t>
            </w:r>
          </w:p>
        </w:tc>
      </w:tr>
      <w:tr>
        <w:trPr>
          <w:trHeight w:val="15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044 04 0004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движимого имущества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044 04 0005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плата за установку и эксплуатацию рекламных конструкций)</w:t>
            </w:r>
          </w:p>
        </w:tc>
      </w:tr>
      <w:tr>
        <w:trPr>
          <w:trHeight w:val="14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4 02043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4 06012 04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4 06024 04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 автономных учреждений)</w:t>
            </w:r>
          </w:p>
        </w:tc>
      </w:tr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2 02 02077 04 003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софинансирование капитальных вложений в объекты муниципальной собственности в рамках государственной программы "Развитие образования в Томской области"</w:t>
            </w:r>
          </w:p>
        </w:tc>
      </w:tr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2 02 02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 транспорта и связи Администрации ЗАТО Северск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 08 07173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 11 09044 04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70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 14 01040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 16 3703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6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2 02 02999 04 000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2 02 03024 04 002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численности безнадзорных животных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2 02 03024 04 002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численности безнадзорных животных (на осуществление управленческих функций органами местного самоуправления)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2 02 02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2 02 02088 04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2 02 02089 04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2 02 02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 2 02 02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2 02 03024 04 01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2 02 03024 04 012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</w:tr>
      <w:tr>
        <w:trPr>
          <w:trHeight w:val="3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2 02 03024 04 012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2 02 03024 04 01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созданию и обеспечению деятельности административных комиссий в Томской области</w:t>
            </w:r>
          </w:p>
        </w:tc>
      </w:tr>
      <w:tr>
        <w:trPr>
          <w:trHeight w:val="10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бюджета ЗАТО Северск,  администрирование которых может осуществляться главными администраторами доходов ЗАТО Северск в пределах их компетенци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4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4 04 0006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дебиторская задолженность прошлых лет)</w:t>
            </w:r>
          </w:p>
        </w:tc>
      </w:tr>
      <w:tr>
        <w:trPr>
          <w:trHeight w:val="5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5 02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ами местного самоуправления (организациями) городских округов за выполнение определенных функций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41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42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200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4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&lt;*&gt;             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02 02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5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999 04 001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из резервного фонда непредвиденных расходов Администрации Томской области</w:t>
            </w:r>
          </w:p>
        </w:tc>
      </w:tr>
      <w:tr>
        <w:trPr>
          <w:trHeight w:val="33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999 04 001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403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закрытых административно-территориальных образований от организаций и (или) объектов на социально-экономическое развитие соответствующей территори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4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закрытых административно-территориальных образований от организаций и (или) объектов для дополнительного финансирования программ в области экологии и здравоохранения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405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8 0400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 процентов, начисленных на излишне взысканные суммы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401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402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403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4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&lt;*&gt;  Администрирование поступлений по подгруппе доходов «000 200 00000 00 0000 000 Безвозмездные поступления"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776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9:00Z</dcterms:created>
  <dc:creator>Bulankina</dc:creator>
  <dc:description/>
  <cp:keywords/>
  <dc:language>en-US</dc:language>
  <cp:lastModifiedBy>Ульяна Наумова</cp:lastModifiedBy>
  <cp:lastPrinted>2014-12-16T13:54:00Z</cp:lastPrinted>
  <dcterms:modified xsi:type="dcterms:W3CDTF">2015-11-17T08:39:00Z</dcterms:modified>
  <cp:revision>3</cp:revision>
  <dc:subject/>
  <dc:title>«Приложение 5</dc:title>
</cp:coreProperties>
</file>