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ЗАТО Северск                                                                                                              от____________№ ____________                                              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322 116 21040 04 0000 14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1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тничьего и рыбного хозяйств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 116 25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Викторовна Чесно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8 8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11.201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993" w:footer="720" w:bottom="1219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logrivova</cp:lastModifiedBy>
  <cp:lastPrinted>2016-10-28T14:52:00Z</cp:lastPrinted>
  <dcterms:modified xsi:type="dcterms:W3CDTF">2016-11-02T02:24:00Z</dcterms:modified>
  <cp:revision>82</cp:revision>
  <dc:subject/>
  <dc:title>                                                                                  «Приложение 5                               </dc:title>
</cp:coreProperties>
</file>