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к Решению Думы ЗАТО Северск                                                                                    от ___________№ ________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администраторов (администраторов) доходов бюджета ЗАТО Северск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ганов местного самоуправления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992"/>
          <w:pgNumType w:start="6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(администратора) доходов бюджета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Северск 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олодежной и семейной политики, культуры и спорта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4:00Z</dcterms:created>
  <dc:creator>Ovcharenko</dc:creator>
  <dc:description/>
  <cp:keywords/>
  <dc:language>en-US</dc:language>
  <cp:lastModifiedBy>Ульяна Наумова</cp:lastModifiedBy>
  <cp:lastPrinted>2015-11-12T07:56:00Z</cp:lastPrinted>
  <dcterms:modified xsi:type="dcterms:W3CDTF">2015-11-17T08:34:00Z</dcterms:modified>
  <cp:revision>3</cp:revision>
  <dc:subject/>
  <dc:title> </dc:title>
</cp:coreProperties>
</file>