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640"/>
      </w:tblGrid>
      <w:tr>
        <w:trPr/>
        <w:tc>
          <w:tcPr>
            <w:tcW w:w="587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 от _______________№ 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 бюджета ЗАТО Северск – органов местного самоуправления и 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>
          <w:trHeight w:val="75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ЗАТО Северск и закрепляемые за ним ви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крытого административно-территориального образования Северск Томской области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8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субсидий ЖКХ)</w:t>
            </w:r>
          </w:p>
        </w:tc>
      </w:tr>
      <w:tr>
        <w:trPr>
          <w:trHeight w:val="12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51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12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302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9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 городским, пригородным и междугородным муниципальным маршру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03024 04 00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 использованию архивных документов, относящихся к собственности Томской област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3024 04 0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19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3024 04 01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 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02 2 02 03024 04 01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1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 изъятию горных отводов для разработки месторождений и проявлений общераспространенных полезных ископаемых  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 обеспечению деятельности административных комиссий в Томской области</w:t>
            </w:r>
          </w:p>
        </w:tc>
      </w:tr>
      <w:tr>
        <w:trPr>
          <w:trHeight w:val="15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2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еспечению лекарственными препаратами и изделиями медицинского назначения отдельных категорий граждан Российской Федерации, местом жительства которых является Томская область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2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12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19 04 02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4999 04 002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7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trHeight w:val="9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5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1 13 02994 04 0009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001 04 003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3 2 02 01001 04 003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2 02 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 обеспечению сбалансированности бюджетов </w:t>
            </w:r>
          </w:p>
        </w:tc>
      </w:tr>
      <w:tr>
        <w:trPr>
          <w:trHeight w:val="7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 спорта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молодежной политики, физической культуры и спорта в Томской области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</w:tr>
      <w:tr>
        <w:trPr>
          <w:trHeight w:val="12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23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 2 02 02999 04 001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 в части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3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ая карта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7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3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9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4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Северск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3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  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03024 04 01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деждой, обувью, мягким инвентарем, оборудованием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4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2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24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2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2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>
          <w:trHeight w:val="7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 установку рекламной конструк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12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24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1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>
          <w:trHeight w:val="15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плата за установку и эксплуатацию рекламных конструкций)</w:t>
            </w:r>
          </w:p>
        </w:tc>
      </w:tr>
      <w:tr>
        <w:trPr>
          <w:trHeight w:val="1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 автономных учреждений)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2 02 02077 04 003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ственной программы "Развитие образования в Томской области"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закрытого административно-территориального образования Северск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транспорта и связи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6 3703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2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3024 04 00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проведение мероприятий по регулированию численности безнадзорных животных)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3024 04 00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)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 обеспечению деятельности административных комиссий в Томской области</w:t>
            </w:r>
          </w:p>
        </w:tc>
      </w:tr>
      <w:tr>
        <w:trPr>
          <w:trHeight w:val="10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ЗАТО Северск,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4 04 0006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&lt;*&gt;             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8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непредвиденных расходов Администрации Томской области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4 001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16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для дополнительного финансирования программ в области экологии и здравоохранения</w:t>
            </w:r>
          </w:p>
        </w:tc>
      </w:tr>
      <w:tr>
        <w:trPr>
          <w:trHeight w:val="7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5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 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*&gt; Администрирование поступлений по подгруппе доходов «000 200 00000 00 0000 000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Татьяна Юрьевна Черногол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7 38 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3.11.2016</w:t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454" w:top="964" w:footer="0" w:bottom="96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4:00Z</dcterms:created>
  <dc:creator>Bulankina</dc:creator>
  <dc:description/>
  <cp:keywords/>
  <dc:language>en-US</dc:language>
  <cp:lastModifiedBy>Kologrivova</cp:lastModifiedBy>
  <cp:lastPrinted>2014-12-16T13:54:00Z</cp:lastPrinted>
  <dcterms:modified xsi:type="dcterms:W3CDTF">2016-11-02T02:08:00Z</dcterms:modified>
  <cp:revision>170</cp:revision>
  <dc:subject/>
  <dc:title>                                                                                  «Приложение 5                               </dc:title>
</cp:coreProperties>
</file>