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640"/>
      </w:tblGrid>
      <w:tr>
        <w:trPr/>
        <w:tc>
          <w:tcPr>
            <w:tcW w:w="587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 от _______________№ 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 бюджета ЗАТО Северск – органов местного самоуправления и 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>
          <w:trHeight w:val="91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ЗАТО Северск и закрепляемые за ним виды доходов</w:t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ского округа закрытого административно-территориального образования Северск Томской области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12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51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1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25527 04 009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(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)</w:t>
            </w:r>
          </w:p>
        </w:tc>
      </w:tr>
      <w:tr>
        <w:trPr>
          <w:trHeight w:val="32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7 04 009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(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)</w:t>
            </w:r>
          </w:p>
        </w:tc>
      </w:tr>
      <w:tr>
        <w:trPr>
          <w:trHeight w:val="28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7 04 009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(софинансирование расходов на развитие и обеспечение деятельности микрофинансовых организаций, предусмотренных в муниципальных программах (подпрограммах), содержащих мероприятия, направленные на развитие малого и среднего предпринимательства)</w:t>
            </w:r>
          </w:p>
        </w:tc>
      </w:tr>
      <w:tr>
        <w:trPr>
          <w:trHeight w:val="32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7 04 009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(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)</w:t>
            </w:r>
          </w:p>
        </w:tc>
      </w:tr>
      <w:tr>
        <w:trPr>
          <w:trHeight w:val="9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0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21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0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 городским, пригородным и междугородным муниципальным маршрутам</w:t>
            </w:r>
          </w:p>
        </w:tc>
      </w:tr>
      <w:tr>
        <w:trPr>
          <w:trHeight w:val="15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0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2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0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 использованию архивных документов, относящихся к собственности Томской области</w:t>
            </w:r>
          </w:p>
        </w:tc>
      </w:tr>
      <w:tr>
        <w:trPr>
          <w:trHeight w:val="12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2 2 02 30024 04 0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несовершеннолетних детей</w:t>
            </w:r>
          </w:p>
        </w:tc>
      </w:tr>
      <w:tr>
        <w:trPr>
          <w:trHeight w:val="12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02 2 02 30024 04 01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совершеннолетних недееспособных граждан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1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 изъятию горных отводов для разработки месторождений и проявлений общераспространенных полезных ископаемых  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30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 обеспечению деятельности административных комиссий в Томской области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2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19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30027 04 011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 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30027 04 011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12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2 02 35082 04 02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</w:tr>
      <w:tr>
        <w:trPr>
          <w:trHeight w:val="14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35082 04 024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</w:tr>
      <w:tr>
        <w:trPr>
          <w:trHeight w:val="12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3526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2 2 02 49999 04 002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7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49999 04 004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 (исполнение судебных актов)</w:t>
            </w:r>
          </w:p>
        </w:tc>
      </w:tr>
      <w:tr>
        <w:trPr>
          <w:trHeight w:val="7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 Томской области</w:t>
            </w:r>
          </w:p>
        </w:tc>
      </w:tr>
      <w:tr>
        <w:trPr>
          <w:trHeight w:val="9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2 02 15001 04 003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2 02 15001 04 003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2 02 1500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 обеспечению сбалансированности бюджетов </w:t>
            </w:r>
          </w:p>
        </w:tc>
      </w:tr>
      <w:tr>
        <w:trPr>
          <w:trHeight w:val="7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2 02 15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2 02 19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 спорта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04 2 02 20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 (реализация государственной программы "Обеспечение доступности жилья и улучшение качества жилищных условий населения Томской области" Основное мероприятие "Улучшение жилищных условий молодых семей Томской области"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молодежной политики, физической культуры и спорта в Томской области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1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</w:tr>
      <w:tr>
        <w:trPr>
          <w:trHeight w:val="12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1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</w:tr>
      <w:tr>
        <w:trPr>
          <w:trHeight w:val="2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1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 в части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</w:t>
            </w:r>
          </w:p>
        </w:tc>
      </w:tr>
      <w:tr>
        <w:trPr>
          <w:trHeight w:val="1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3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ая карта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7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3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15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9999 04 004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Субсидии на софинансирование реализации проектов, отобранных по итогам проведения конкурса проектов в рамках государственной программы «Развитие культуры и туризма в Томской области»)</w:t>
            </w:r>
          </w:p>
        </w:tc>
      </w:tr>
      <w:tr>
        <w:trPr>
          <w:trHeight w:val="9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29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18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9999 04 004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Субсидия на реализацию государственной программы "Обеспечение доступности жилья и улучшение качества жилищных условий населения Томской области" Основное мероприятие "Улучшение жилищных условий молодых семей Томской области")</w:t>
            </w:r>
          </w:p>
        </w:tc>
      </w:tr>
      <w:tr>
        <w:trPr>
          <w:trHeight w:val="12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30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6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6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6 2 02 49999 04 005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енежное содержание работников единых дежурно-диспетчерских служб, осуществляющих деятельность  центров  обработки вызовов в муниципальных образованиях «Город Томск» и «Городской округ – закрытое административно-территориальное образование Северск Томской области», в рамках создания системы обеспечения вызова экстренных оперативных служб по единому номеру «112»</w:t>
            </w:r>
          </w:p>
        </w:tc>
      </w:tr>
      <w:tr>
        <w:trPr>
          <w:trHeight w:val="6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Северск</w:t>
            </w:r>
          </w:p>
        </w:tc>
      </w:tr>
      <w:tr>
        <w:trPr>
          <w:trHeight w:val="38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29999 04 003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  </w:t>
            </w:r>
          </w:p>
        </w:tc>
      </w:tr>
      <w:tr>
        <w:trPr>
          <w:trHeight w:val="9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29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29999 04 004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дорожной карте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1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4 005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</w:tr>
      <w:tr>
        <w:trPr>
          <w:trHeight w:val="24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1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0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1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26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1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деждой, обувью, мягким инвентарем, оборудованием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4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2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30024 04 024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49999 04 002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2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2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2 02 49999 04 002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7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3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4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дорожной карте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5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дорожной карте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5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>
          <w:trHeight w:val="7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 установку рекламной конструк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12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24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1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>
          <w:trHeight w:val="5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плата за установку и эксплуатацию рекламных конструкций)</w:t>
            </w:r>
          </w:p>
        </w:tc>
      </w:tr>
      <w:tr>
        <w:trPr>
          <w:trHeight w:val="1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 автономных учреждений)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2 02 20077 04 003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ственной программы "Развитие образования в Томской области"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закрытого административно-территориального образования Северск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транспорта и связи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6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14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6 3703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2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2 02 2555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2 02 29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1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2 02 29999 04 006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</w:tr>
      <w:tr>
        <w:trPr>
          <w:trHeight w:val="11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2 02 29999 04 006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11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2 02 30024 04 00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проведение мероприятий по регулированию численности безнадзорных животных)</w:t>
            </w:r>
          </w:p>
        </w:tc>
      </w:tr>
      <w:tr>
        <w:trPr>
          <w:trHeight w:val="11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2 02 30024 04 00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)</w:t>
            </w:r>
          </w:p>
        </w:tc>
      </w:tr>
      <w:tr>
        <w:trPr>
          <w:trHeight w:val="22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2 07 04050 04 0065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(средства заинтересованных лиц - собственников помещений в многоквартирных домах, собственников иных зданий и сооружений, расположенных в границах дворовых территорий, направляемых на выполнение дополнительного перечня работ по благоустройству дворовых территорий в рамках муниципальной программы «Формирование современной городской среды ЗАТО Северск»)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20229 04 01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 (Средства Фонда)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3 2 02 20229 04 019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 (Средства бюджета субъекта Российской Федерации)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2555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29999 04 006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29999 04 006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2 02 30024 04 01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2 02 30024 04 01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поддержку малых форм хозяйствования)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4 2 02 30024 04 012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предоставление субсидий на содействие достижению целевых показателей региональных программ развития агропромышленного комплекса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2 02 30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 обеспечению деятельности административных комиссий в Томской области</w:t>
            </w:r>
          </w:p>
        </w:tc>
      </w:tr>
      <w:tr>
        <w:trPr>
          <w:trHeight w:val="9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4 2 02 3554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10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доходы бюджета ЗАТО Северск,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4 04 0006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9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>
          <w:trHeight w:val="15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5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&lt;*&gt;             </w:t>
            </w:r>
          </w:p>
        </w:tc>
      </w:tr>
      <w:tr>
        <w:trPr>
          <w:trHeight w:val="15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2 02 29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2 02 49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непредвиденных расходов Администрации Томской области</w:t>
            </w:r>
          </w:p>
        </w:tc>
      </w:tr>
      <w:tr>
        <w:trPr>
          <w:trHeight w:val="13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2 02 49999 04 001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</w:tr>
      <w:tr>
        <w:trPr>
          <w:trHeight w:val="6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5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 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2 19 60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*&gt; Администрирование поступлений по подгруппе доходов «000 200 00000 00 0000 000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Александра Викторовна Парфененк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7 38 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.10.2017</w:t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454" w:top="964" w:footer="0" w:bottom="96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4:00Z</dcterms:created>
  <dc:creator>Bulankina</dc:creator>
  <dc:description/>
  <cp:keywords/>
  <dc:language>en-US</dc:language>
  <cp:lastModifiedBy>Kologrivova</cp:lastModifiedBy>
  <cp:lastPrinted>2017-10-30T11:05:00Z</cp:lastPrinted>
  <dcterms:modified xsi:type="dcterms:W3CDTF">2017-10-30T04:08:00Z</dcterms:modified>
  <cp:revision>255</cp:revision>
  <dc:subject/>
  <dc:title>                                                                                  «Приложение 5                               </dc:title>
</cp:coreProperties>
</file>