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9.</w:t>
            </w:r>
            <w:r>
              <w:rPr>
                <w:sz w:val="24"/>
                <w:lang w:val="en-US"/>
              </w:rPr>
              <w:t>02.2017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 п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рядок принятия решений о признании безнадежной к взысканию задолженности по платежам в бюджет ЗАТО Северск, главным администратором которых является Дума ЗАТО Северск, утвержденный Постановлением Мэра ЗАТО Северск от 08.07.2016 № 7п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Рассмотрев протест прокурора ЗАТО г. Северск от 31.01.2017 № 21-2017, 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ConsPlusNonformat"/>
        <w:widowControl w:val="false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нести в Порядок принятия решений о признании безнадежной к взысканию задолженности по платежам в бюджет ЗАТО Северск, главным администратором которых является Дума ЗАТО Северск, утвержденный Постановлением Мэра ЗАТО Северск от 08.07.2016 № 7пм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унктах 5, 6 слова «проект распоряжения Мэра ЗАТО Северск – Председателя Думы ЗАТО Северск» в соответствующих падежах заменить словом «акт» в соответствующих падеж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7-8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7. Финансовое управление Администрации ЗАТО Северск в 5-дневный срок со дня поступления акта о признании безнадежной к взысканию задолженности по платежам в бюджет ЗАТО Северск согласовывает его либо отказывает в его согласовании. Основаниями для отказа в согласовании являются:</w:t>
      </w:r>
    </w:p>
    <w:p>
      <w:pPr>
        <w:pStyle w:val="ConsPlusNormal"/>
        <w:ind w:firstLine="709"/>
        <w:jc w:val="both"/>
        <w:rPr/>
      </w:pPr>
      <w:r>
        <w:rPr/>
        <w:t>1) отсутствие в акте информации, предусмотренной пунктом 5 настоящего Порядка;</w:t>
      </w:r>
    </w:p>
    <w:p>
      <w:pPr>
        <w:pStyle w:val="ConsPlusNormal"/>
        <w:ind w:firstLine="709"/>
        <w:jc w:val="both"/>
        <w:rPr/>
      </w:pPr>
      <w:r>
        <w:rPr/>
        <w:t>2) непредставление документов, указанных в пункте 2 настоящего Порядка.</w:t>
      </w:r>
    </w:p>
    <w:p>
      <w:pPr>
        <w:pStyle w:val="ConsPlusNormal"/>
        <w:ind w:firstLine="540"/>
        <w:jc w:val="both"/>
        <w:rPr/>
      </w:pPr>
      <w:r>
        <w:rPr/>
        <w:tab/>
        <w:t>8. Оформленный комиссией акт о признании безнадежной к взысканию задолженности по платежам в бюджет ЗАТО Северск утверждается Мэром ЗАТО Северск- Председателем Думы ЗАТО Северск в течение двух рабочих дней со дня получения согласования Финансового управления Администрации ЗАТО Северск.</w:t>
      </w:r>
    </w:p>
    <w:p>
      <w:pPr>
        <w:pStyle w:val="ConsPlusNormal"/>
        <w:ind w:firstLine="709"/>
        <w:jc w:val="both"/>
        <w:rPr/>
      </w:pPr>
      <w:r>
        <w:rPr/>
        <w:t>Списание (восстановление) в бюджетном (бухгалтерском) учете задолженности по платежам в бюджет ЗАТО Северск осуществляется на основании акта о признании безнадежной к взысканию задолженности по платежам в бюджет ЗАТО Северск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средстве массовой информации «Официальные ведомости Думы ЗАТО Северск» и разместить на официальном сайте Думы ЗАТО Северск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duma-seversk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</w:t>
        <w:tab/>
        <w:t xml:space="preserve">                                              Г.А.Шам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Дум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ТО Северс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Кучин С.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>«____»__________2017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равовой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 кадровой работы аппарат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умы ЗАТО Северс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Титова Г.С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>«____»__________2017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нт отдела правовой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адровой работы аппарата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умы ЗАТО Северск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Кошкаровская К.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77 </w:t>
      </w:r>
      <w:r>
        <w:rPr>
          <w:sz w:val="24"/>
          <w:szCs w:val="24"/>
          <w:lang w:val="en-US"/>
        </w:rPr>
        <w:t>23 3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Постановление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3:00Z</dcterms:created>
  <dc:creator>Koshkarovskaya</dc:creator>
  <dc:description/>
  <cp:keywords/>
  <dc:language>en-US</dc:language>
  <cp:lastModifiedBy>Kozlova</cp:lastModifiedBy>
  <cp:lastPrinted>2017-02-09T12:14:00Z</cp:lastPrinted>
  <dcterms:modified xsi:type="dcterms:W3CDTF">2017-02-10T01:46:00Z</dcterms:modified>
  <cp:revision>23</cp:revision>
  <dc:subject/>
  <dc:title/>
</cp:coreProperties>
</file>