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19.07.2017 </w:t>
      </w:r>
      <w:r>
        <w:rPr>
          <w:sz w:val="24"/>
        </w:rPr>
        <w:t>___№____</w:t>
      </w:r>
      <w:r>
        <w:rPr>
          <w:sz w:val="24"/>
          <w:u w:val="single"/>
        </w:rPr>
        <w:t>11 пм</w:t>
      </w:r>
      <w:r>
        <w:rPr>
          <w:sz w:val="24"/>
        </w:rPr>
        <w:t>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6123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5.7pt;width:214pt;height:10.55pt" coordorigin="1701,4114" coordsize="4280,211">
                <v:shape id="shape_0" coordsize="20000,20000" path="m19930,0l0,0l0,19905e" stroked="t" o:allowincell="f" style="position:absolute;left:1701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в городском округе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                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                   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                        от 06.07.2017 № 3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25 июля 2017 года по 8 августа 2017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>» 8 августа 2017 года с 14.20 по адресу: Томская область, ЗАТО Северск, г.Северск, просп.Коммунистический, д.51, в большом зале Думы ЗАТО Северск                               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(Мазур Р.Л.), утвержденной постановлением Администрации ЗАТО Северск от 18.06.2010 № 1585                      «О комиссии по землепользованию и застройке ЗАТО Северск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и градостроительства Администрации ЗАТО Северск до 14.00 8 августа 2017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>» принимаются до 12.00 8 августа 2017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 xml:space="preserve">постановления Администрации ЗАТО Северск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                               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                                   на официальных сайтах Думы ЗАТО Северск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5:00Z</dcterms:created>
  <dc:creator>Kustova</dc:creator>
  <dc:description/>
  <cp:keywords/>
  <dc:language>en-US</dc:language>
  <cp:lastModifiedBy>orlova_n</cp:lastModifiedBy>
  <cp:lastPrinted>2017-07-18T10:53:00Z</cp:lastPrinted>
  <dcterms:modified xsi:type="dcterms:W3CDTF">2017-07-20T01:37:00Z</dcterms:modified>
  <cp:revision>3</cp:revision>
  <dc:subject/>
  <dc:title> </dc:title>
</cp:coreProperties>
</file>