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3.2017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2444" w:hRule="atLeast"/>
        </w:trPr>
        <w:tc>
          <w:tcPr>
            <w:tcW w:w="41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а средней рыночной стоимости одного квадратного метра общей площади жилого помещения для обеспечения жильем детей-сирот и детей, оставшихся 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печения родителей, а также лиц из их числа на 201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Методики расчета субвенций бюджетам городских округов на осуществление государственных полномочий по обеспечению жилыми помещениями и бюджетам муниципальных районов на осуществление государственных полномочий по расчету и предоставлению субвенций (приложение 1 к </w:t>
      </w:r>
      <w:r>
        <w:rPr>
          <w:sz w:val="24"/>
          <w:szCs w:val="24"/>
        </w:rPr>
        <w:t>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           и детей, оставшихся бе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печения родителей, а также лиц из их числа), частью 3                    статьи 30, статьей 38 Устава городского округа закрытого административно-территориального образования Северск Том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1. Утвердить на 2017 год норматив средней рыночной стоимости одного квадратного метра общей площади жилого помещения для обеспечения жильем детей-сирот и детей, оставшихся бе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печения родителей, а также лиц из их числа в размере 43 441 (сорока трех тысяч четырехсот сорока одного) руб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2. Опубликовать Постановление в средстве массовой информации «Официальные ведомости Думы ЗАТО Северск» и разместить на официальном сайте Думы                       ЗАТО Северск в информационно-телекоммуникационной сети «Интернет»                           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6:00Z</dcterms:created>
  <dc:creator>Kozlova</dc:creator>
  <dc:description/>
  <cp:keywords/>
  <dc:language>en-US</dc:language>
  <cp:lastModifiedBy>Orlova_n</cp:lastModifiedBy>
  <cp:lastPrinted>2017-03-01T14:13:00Z</cp:lastPrinted>
  <dcterms:modified xsi:type="dcterms:W3CDTF">2017-03-13T07:24:00Z</dcterms:modified>
  <cp:revision>3</cp:revision>
  <dc:subject/>
  <dc:title>  </dc:title>
</cp:coreProperties>
</file>