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20.02.2018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2084" w:hRule="atLeast"/>
        </w:trPr>
        <w:tc>
          <w:tcPr>
            <w:tcW w:w="45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рматива средней рыночной стоимости одного квадратного метра общей площади жилья для обеспечения жилыми помещениями детей-сирот и детей, оставшихся </w:t>
              <w:br/>
              <w:t xml:space="preserve">без попечения родителей, а также лиц </w:t>
              <w:br/>
              <w:t>из их числа на первое полугодие 2018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Закона Томской </w:t>
      </w:r>
      <w:r>
        <w:rPr>
          <w:sz w:val="24"/>
          <w:szCs w:val="24"/>
        </w:rPr>
        <w:t xml:space="preserve">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</w:t>
        <w:br/>
        <w:t xml:space="preserve">из их числа», постановления Администрации Томской области от 26.04.2012 № 163а           «Об утверждении порядка предоставления иных межбюджетных трансфертов </w:t>
        <w:br/>
        <w:t xml:space="preserve">на исполнение судебных актов по обеспечению жилыми помещениями детей-сирот </w:t>
        <w:br/>
        <w:t xml:space="preserve">и детей, оставшихся без попечения родителей, а также лиц из их числа», в соответствии </w:t>
        <w:br/>
        <w:t xml:space="preserve">с частью 3 статьи 30, статьей 38 Устава городского округа закрытого административно-территориального образования Северск Томской области, на основании проведенного анализа средней рыночной стоимости одного квадратного метра общей площади жилых помещений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1. Утвердить на первое полугодие 2018 года норматив средней рыночной стоимости одного квадратного метра общей площади жилья с целью определения объема 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</w:t>
        <w:br/>
        <w:t xml:space="preserve">из их числа и размера межбюджетных трансфертов на исполнение судебных актов </w:t>
        <w:br/>
        <w:t>по обеспечению жилыми помещениями детей-сирот и детей, оставшихся без попечения родителей, а также лиц из их числа в размере 41 150 (сорока одной тысячи ста пятидесяти) рубл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2. Опубликовать Постановление в средстве массовой информации «Официальные ведомости Думы ЗАТО Северск» и разместить на официальном сайте Думы ЗАТО Северск в информационно-телекоммуникационной сети «Интернет» </w:t>
        <w:br/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Ша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39"/>
        <w:gridCol w:w="4497"/>
      </w:tblGrid>
      <w:tr>
        <w:trPr/>
        <w:tc>
          <w:tcPr>
            <w:tcW w:w="50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spacing w:before="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386" y="0"/>
              <wp:lineTo x="-386" y="21282"/>
              <wp:lineTo x="21600" y="21282"/>
              <wp:lineTo x="21600" y="0"/>
              <wp:lineTo x="-386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ПОСТАНОВЛ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2:00Z</dcterms:created>
  <dc:creator>Kozlova</dc:creator>
  <dc:description/>
  <dc:language>en-US</dc:language>
  <cp:lastModifiedBy>orlova_n</cp:lastModifiedBy>
  <cp:lastPrinted>2018-02-20T09:25:00Z</cp:lastPrinted>
  <dcterms:modified xsi:type="dcterms:W3CDTF">2018-02-22T02:32:00Z</dcterms:modified>
  <cp:revision>2</cp:revision>
  <dc:subject/>
  <dc:title/>
</cp:coreProperties>
</file>