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 предоставлении разрешения на откло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емельного участка по адресу: Российская Федерация, Томская обл., ЗАТО Северск, г.Северск, ул.Ленина, 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 предоставлении разрешения на откло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емельного участка по адресу: Российская Федерация, Томская обл., ЗАТО Северск, г.Северск, ул.Ленина, 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ЗАО «ТОМ-ДОМ ТДСК» (ИНН 7021050358,                         КПП 701750001, ОГРН 1027000906460, адрес: г.Томск, ул.Елизаровых, д.79/1) от 24.07.2017 № 3058, в лице директора В.П.Демарчука, действующего на основании доверенности                                   от 10.01.2017 № 3, в соответствии со статьёй 40 Градостроительного кодекса Российской Федерации, распоряжением Мэра ЗАТО Северск от ________ № ____ «Об утверждении заключения о результатах публичных слушаний по проекту постановления Администрации ЗАТО Северск «О предоставлении разрешения на отклонение </w:t>
      </w: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реконструкции объектов капитального строительства                                  для </w:t>
      </w:r>
      <w:r>
        <w:rPr>
          <w:rFonts w:cs="Times New Roman" w:ascii="Times New Roman" w:hAnsi="Times New Roman"/>
          <w:sz w:val="24"/>
          <w:szCs w:val="28"/>
        </w:rPr>
        <w:t xml:space="preserve">земельного участка по адресу: Российская Федерация, Томская обл., ЗАТО Северск, г.Северск, ул.Ленина, 128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Российская Федерация, Томская обл., ЗАТО Северск, г.Северск, ул.Ленина, 128 расположен в границах территориальной зоны </w:t>
      </w:r>
      <w:r>
        <w:rPr>
          <w:sz w:val="24"/>
          <w:szCs w:val="24"/>
        </w:rPr>
        <w:t>застройки многоэтажными жилыми домами (Ж-3)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8"/>
        </w:rPr>
        <w:t xml:space="preserve">отклонение </w:t>
      </w: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 для</w:t>
      </w:r>
      <w:r>
        <w:rPr>
          <w:sz w:val="24"/>
          <w:szCs w:val="28"/>
        </w:rPr>
        <w:t xml:space="preserve"> земельного участка</w:t>
      </w:r>
      <w:r>
        <w:rPr>
          <w:sz w:val="24"/>
          <w:szCs w:val="24"/>
        </w:rPr>
        <w:t xml:space="preserve"> с кадастровым номером 70:22:0010109:8964, расположенного по адресу: </w:t>
      </w:r>
      <w:r>
        <w:rPr>
          <w:rFonts w:cs="Times New Roman" w:ascii="Times New Roman" w:hAnsi="Times New Roman"/>
          <w:sz w:val="24"/>
          <w:szCs w:val="28"/>
        </w:rPr>
        <w:t>Российская Федерация, Томская обл., ЗАТО Северск, г.Северск, ул.Ленина, 128, установив параметры разрешенного строительства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редельное количество этажей или предельная высота зданий, строений, сооружений: не более 19-ти этажей (из них не более 17-ти жилых этажей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4"/>
          <w:szCs w:val="28"/>
        </w:rPr>
        <w:t>заместителя Главы Администрации по капитальному строительству Мазура Р.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                                                      </w:t>
    </w:r>
    <w:r>
      <w:rPr>
        <w:rFonts w:cs="Times New Roman" w:ascii="Times New Roman" w:hAnsi="Times New Roman"/>
        <w:b w:val="false"/>
      </w:rPr>
      <w:t xml:space="preserve">Томская область                                            </w:t>
    </w:r>
    <w:r>
      <w:rPr>
        <w:rFonts w:cs="Times New Roman" w:ascii="Times New Roman" w:hAnsi="Times New Roman"/>
        <w:sz w:val="20"/>
      </w:rPr>
      <w:t>Проект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3:00Z</dcterms:created>
  <dc:creator>Shishova</dc:creator>
  <dc:description/>
  <dc:language>en-US</dc:language>
  <cp:lastModifiedBy>orlova_n</cp:lastModifiedBy>
  <cp:lastPrinted>2017-08-29T13:32:00Z</cp:lastPrinted>
  <dcterms:modified xsi:type="dcterms:W3CDTF">2017-09-06T02:23:00Z</dcterms:modified>
  <cp:revision>2</cp:revision>
  <dc:subject/>
  <dc:title/>
</cp:coreProperties>
</file>