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 Распоряжению Мэра ЗАТО Северск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21.11.2019    </w:t>
      </w:r>
      <w:r>
        <w:rPr>
          <w:sz w:val="24"/>
          <w:szCs w:val="24"/>
        </w:rPr>
        <w:t>___№ ___</w:t>
      </w:r>
      <w:r>
        <w:rPr>
          <w:sz w:val="24"/>
          <w:szCs w:val="24"/>
          <w:u w:val="single"/>
        </w:rPr>
        <w:t>222 рм</w:t>
      </w:r>
      <w:r>
        <w:rPr>
          <w:sz w:val="24"/>
          <w:szCs w:val="24"/>
        </w:rPr>
        <w:t>___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публичных слушаний на территории городского округ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О Северск Томской области по проекту решения Думы ЗАТО Северск </w:t>
      </w:r>
    </w:p>
    <w:p>
      <w:pPr>
        <w:pStyle w:val="Normal"/>
        <w:jc w:val="center"/>
        <w:rPr/>
      </w:pPr>
      <w:r>
        <w:rPr>
          <w:sz w:val="24"/>
          <w:szCs w:val="24"/>
        </w:rPr>
        <w:t>«О бюджете ЗАТО Северск на 2020 год и на плановый период 2021 и 2022 годов»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мет обсуждения: проект решения Думы ЗАТО Северск «О бюджете                       ЗАТО Северск на 2020 год и на плановый период 2021 и 2022 годов»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/>
      </w:pPr>
      <w:r>
        <w:rPr>
          <w:sz w:val="24"/>
          <w:szCs w:val="24"/>
        </w:rPr>
        <w:tab/>
        <w:t>Основание для проведения публичных слушаний на территории городского округа ЗАТО Северск Томской области по проекту решения Думы ЗАТО Северск «О бюджете                       ЗАТО Северск на 2020 год и на плановый период 2021 и 2022 годов» (далее – публичные слушания): статья 28 Федерального закона от 06.10.2003 № 131-ФЗ «Об общих принципах организации местного самоуправления в Российской Федерации»; статья 20 Устава городского округа закрытого административно-территориального образования Северск Томской области; статья 18 Положения о бюджетном процессе в ЗАТО Северск, утвержденного Решением Думы ЗАТО Северск от 29.09.2011 № 17/4; Положение о порядке организации и проведения публичных слушаний на территории городского округа                ЗАТО Северск Томской области по вопросам, не связанным с осуществлением градостроительной деятельности, утвержденное Решением Думы ЗАТО Северск                        от 24.05.2018 № 38/5; Постановление Мэра ЗАТО Северск от 31.10.2019 № 22 пм                        «О назначении публичных слушаний на территории городского округа ЗАТО Северск Томской области по проекту решения Думы ЗАТО Северск «О бюджете ЗАТО Северск                на 2020 год и на плановый период 2021 и 2022 годов»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Инициатор проведения публичных слушаний: Мэр ЗАТО Северск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ственный за подготовку и проведение публичных слушаний: постоянный бюджетно-финансовый комитет Думы ЗАТО Северск. </w:t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седательствующий на публичных слушаниях: Атаманчук Н.С., председатель постоянного бюджетно-финансового комитета Думы ЗАТО Северс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Дата и время проведения: 20 ноября 2019 года с 16.0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есто проведения: г.Северск, просп.Коммунистический, 51, большой зал Думы </w:t>
        <w:br/>
        <w:t>ЗАТО Северск и Администрации ЗАТО Северс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Официальная публик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ов публичных слушаний с целью информирования населения ЗАТО Северск: средство массовой информации «Официальные ведомости               Думы ЗАТО Северск» от </w:t>
      </w:r>
      <w:r>
        <w:rPr>
          <w:color w:val="000000"/>
          <w:sz w:val="24"/>
          <w:szCs w:val="24"/>
        </w:rPr>
        <w:t>8 ноября 2019 год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 16 (53)</w:t>
      </w:r>
      <w:r>
        <w:rPr>
          <w:sz w:val="24"/>
          <w:szCs w:val="24"/>
        </w:rPr>
        <w:t>. Также материалы размещены                     в информационно-телекоммуникационной сети «Интернет» на официальном сайте                Думы ЗАТО Северск (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duma-seversk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приглашенных на публичные слушания – 1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граждан, принявших участие в слушаниях, – 90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  <w:t xml:space="preserve">Количество участников публичных слушаний, высказавших мнения, предложения, замечания по представленному проекту решения, – 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едложений, представленных в письменной форме                                      (без выступлений), – 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аданных вопросов –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личество составленных протоколов публичных слушаний –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убличные слушания открыла и приветствовала участников председатель постоянного бюджетно-финансового комитета Думы ЗАТО Северск Атаманчук Н.С.                 Она ознакомила присутствующих с повесткой дня и регламентом проведения публичных слушаний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окладом по проекту решения Думы ЗАТО Северск «О бюджете ЗАТО Северск             на 2020 год и на плановый период 2021 и 2022 годов» (далее – проект бюджета                        ЗАТО Северск) выступила начальник Финансового Управления Администрации                ЗАТО Северск Овчаренко Л.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4"/>
          <w:szCs w:val="24"/>
        </w:rPr>
        <w:t xml:space="preserve">Она представила краткий анализ исполнения бюджета ЗАТО Северск 2019 года, проинформировала об основных параметрах бюджета ЗАТО Северск на 2020 год                      и на плановый период 2021 и 2022 годов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 год:   доходы - </w:t>
      </w:r>
      <w:r>
        <w:rPr>
          <w:bCs/>
          <w:sz w:val="24"/>
          <w:szCs w:val="24"/>
        </w:rPr>
        <w:t>3 732,2 </w:t>
      </w:r>
      <w:r>
        <w:rPr>
          <w:sz w:val="24"/>
          <w:szCs w:val="24"/>
        </w:rPr>
        <w:t> млн.руб., расходы - 3 772,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 млн.руб., дефицит -                        40,5  млн.руб.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1 год: доходы - 3</w:t>
      </w:r>
      <w:r>
        <w:rPr>
          <w:bCs/>
          <w:sz w:val="24"/>
          <w:szCs w:val="24"/>
        </w:rPr>
        <w:t xml:space="preserve"> 465,8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лн.руб., расходы - 3</w:t>
      </w:r>
      <w:r>
        <w:rPr>
          <w:bCs/>
          <w:sz w:val="24"/>
          <w:szCs w:val="24"/>
        </w:rPr>
        <w:t xml:space="preserve"> 465,8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лн.руб.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022 год: доходы - </w:t>
      </w:r>
      <w:r>
        <w:rPr>
          <w:bCs/>
          <w:sz w:val="24"/>
          <w:szCs w:val="24"/>
        </w:rPr>
        <w:t>3 523,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млн.руб., расходы -</w:t>
      </w:r>
      <w:r>
        <w:rPr>
          <w:bCs/>
          <w:sz w:val="24"/>
          <w:szCs w:val="24"/>
        </w:rPr>
        <w:t xml:space="preserve">3 523,2 </w:t>
      </w:r>
      <w:r>
        <w:rPr>
          <w:sz w:val="24"/>
          <w:szCs w:val="24"/>
        </w:rPr>
        <w:t>млн.руб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вчаренко Л.И. сообщила, что с учетом предоставления дотации на поддержку мер                      по обеспечению сбалансированности бюджета в сумме </w:t>
      </w:r>
      <w:r>
        <w:rPr>
          <w:color w:val="000000"/>
          <w:sz w:val="24"/>
          <w:szCs w:val="24"/>
        </w:rPr>
        <w:t>32,5 млн.руб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точненные параметры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бюджета ЗАТО Северск на 2020 год составят: доходы - </w:t>
      </w:r>
      <w:r>
        <w:rPr>
          <w:bCs/>
          <w:color w:val="000000"/>
          <w:sz w:val="24"/>
          <w:szCs w:val="24"/>
        </w:rPr>
        <w:t>3 764,7 </w:t>
      </w:r>
      <w:r>
        <w:rPr>
          <w:color w:val="000000"/>
          <w:sz w:val="24"/>
          <w:szCs w:val="24"/>
        </w:rPr>
        <w:t> млн.руб.,                                  расходы - 3</w:t>
      </w:r>
      <w:r>
        <w:rPr>
          <w:bCs/>
          <w:color w:val="000000"/>
          <w:sz w:val="24"/>
          <w:szCs w:val="24"/>
        </w:rPr>
        <w:t xml:space="preserve"> 805,2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лн.руб., дефицит - 40,5 млн.руб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докладе была представлена информация об основных направлениях бюджетной              и налоговой политики, о динамике и структуре доходов, а также о структуре расходов бюджета. Докладчик обратила внимание на то, что бюджет ЗАТО Северск на 2020 год сформирован по программно-целевому принципу, на базе </w:t>
      </w:r>
      <w:r>
        <w:rPr>
          <w:color w:val="000000"/>
          <w:sz w:val="24"/>
          <w:szCs w:val="24"/>
        </w:rPr>
        <w:t xml:space="preserve">17 муниципальных программ                   и </w:t>
      </w:r>
      <w:r>
        <w:rPr>
          <w:bCs/>
          <w:color w:val="000000"/>
          <w:sz w:val="24"/>
          <w:szCs w:val="24"/>
        </w:rPr>
        <w:t xml:space="preserve">Комплексной программы развития систем коммунальной и инженерной инфраструктуры, охватывающих все сферы социально-экономического развития ЗАТО Северск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С содокладом выступила председатель постоянного бюджетно-финансового комитета Думы ЗАТО Северск Атаманчук Н.С. Она обратила внимание на то, что основные направления бюджетной и налоговой политики бюджета ЗАТО Северск на 2020 год и на плановый период 2021 и 2022 годов соответствуют приоритетным направлениям социально-экономического развития ЗАТО Северск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Атаманчук Н.С. отметила, что в ходе работы над проектом бюджета ЗАТО Северск были сформированы приоритетные направления деятельности, сохраняется тенденция социальной направленности бюджета. Традиционно наибольшую долю в расходах составляет сфера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окладчик проинформировала о том, что в соответствии с Положением                     о бюджетном процессе в ЗАТО Северск представленный проект бюджета был рассмотрен             на заседаниях постоянных комитетов Думы ЗАТО Северск и подготовлены предложения            по проекту бюджета, которые будут рассмотрены на заседании Комиссии по проекту бюджета ЗАТО Северск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Далее выступил участник публичных слушаний </w:t>
      </w:r>
      <w:r>
        <w:rPr>
          <w:sz w:val="24"/>
          <w:szCs w:val="24"/>
          <w:u w:val="single"/>
        </w:rPr>
        <w:t>Трегуб В.Д.,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депутат Думы            ЗАТО Северск,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вый секретарь городского комитета Северского местного отделения КПРФ.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ыступающий обратил внимание на проблему </w:t>
      </w:r>
      <w:r>
        <w:rPr>
          <w:rFonts w:cs="Times New Roman" w:ascii="Times New Roman" w:hAnsi="Times New Roman"/>
          <w:sz w:val="24"/>
          <w:szCs w:val="24"/>
        </w:rPr>
        <w:t>перевозки граждан на муниципальных маршрутах по единым социальным проездным билетам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л мнение о необходимости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бесплатного выезда на место вызова аварийных служб  г. Северска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пределения уровня жизни работающего населения ЗАТО Северск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ложил решать на областном уровне вопросы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 о строительстве двухуровневой развязки у железнодорожного переезда между пос.Свечной и АРЗом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 п</w:t>
      </w:r>
      <w:r>
        <w:rPr>
          <w:rFonts w:cs="Times New Roman" w:ascii="Times New Roman" w:hAnsi="Times New Roman"/>
          <w:sz w:val="24"/>
          <w:szCs w:val="24"/>
        </w:rPr>
        <w:t>ривлечении инвестиций на строительство и развитие производств в г. Северске, создание новых рабочих мест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Атаманчук Н.С.</w:t>
      </w:r>
      <w:r>
        <w:rPr>
          <w:color w:val="000000"/>
          <w:sz w:val="24"/>
          <w:szCs w:val="24"/>
        </w:rPr>
        <w:t xml:space="preserve"> подвела итоги публичных слушаний, поблагодарила всех за работу                 и объявила публичные слушания закрытым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680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6">
    <w:name w:val="Основной текст с отступом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1">
    <w:name w:val="Основной текст с отступом 2 Знак"/>
    <w:basedOn w:val="Style13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360"/>
      <w:ind w:left="720" w:firstLine="7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36:00Z</dcterms:created>
  <dc:creator>Fedyanova</dc:creator>
  <dc:description/>
  <dc:language>en-US</dc:language>
  <cp:lastModifiedBy>Пресс-служба</cp:lastModifiedBy>
  <cp:lastPrinted>2019-11-21T09:38:00Z</cp:lastPrinted>
  <dcterms:modified xsi:type="dcterms:W3CDTF">2019-11-21T03:36:00Z</dcterms:modified>
  <cp:revision>2</cp:revision>
  <dc:subject/>
  <dc:title>Приложение</dc:title>
</cp:coreProperties>
</file>